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ло № 05-0046/28/2021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4"/>
          <w:szCs w:val="24"/>
        </w:rPr>
        <w:t>18 февраля 2021 года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Андрухова Е.Н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СНТ «....» Алиева Р.Э.,  … года рождения, уроженца г….., зарегистрированного  по адресу: …, место исполнения должностных обязанностей: …., 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по ст. 15.5 Кодекса Российской Федерации об административных правонарушениях, -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4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  <w:t xml:space="preserve">Алиев Р.Э., являясь генеральным председателем СНТ «....» </w:t>
      </w:r>
      <w:r>
        <w:rPr>
          <w:rFonts w:cs="Times New Roman" w:ascii="Times New Roman" w:hAnsi="Times New Roman"/>
        </w:rPr>
        <w:t>(далее – должностное лиц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лиев Р.Э.), </w:t>
      </w:r>
      <w:r>
        <w:rPr>
          <w:rFonts w:eastAsia="Newton-Regular;MS Mincho" w:cs="Times New Roman" w:ascii="Times New Roman" w:hAnsi="Times New Roman"/>
          <w:color w:val="000000"/>
        </w:rPr>
        <w:t>несвоевременно предоставил в налоговый орган декларацию по налогу на добавленную стоимость (далее – Декларация по НДС) за 2 квартал 2020 г. Декларация по НДС должна быть предоставлена не позднее 27.07.2020 г. между тем декларация по НДС предоставлена по телекоммуникационным ресурсам связи ЭЦП – 18.08.2020г. Своими действиями Алиев Р.Э. нарушил п. 5 ст. 174 НК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  <w:t xml:space="preserve">Протокол об административном правонарушении составлен специалистом 1 разряда отдела камеральных проверок № 1 ИФНС России по Бахчисарайскому району Республики Крым …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</w:rPr>
        <w:t xml:space="preserve">На рассмотрение дела 18.02.2021 г. должностное лицо - председатель СНТ «....» Алиев Р.Э. не явился, о времени и месте рассмотрения дела, извещён надлежащим образом, по адресам указанным в протокол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</w:rPr>
        <w:t>Принимая решение о рассмотрении дела об административном правонарушении в отсутствие должностного лица Алиева Р.Э., мировой судья исходит из следующег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</w:rPr>
        <w:t xml:space="preserve">Суд рассматривает административное дело в пределах сроков, установленных частью </w:t>
      </w:r>
      <w:r>
        <w:rPr>
          <w:rFonts w:cs="Times New Roman" w:ascii="Times New Roman" w:hAnsi="Times New Roman"/>
          <w:lang w:val="en-US" w:eastAsia="ar-SA"/>
        </w:rPr>
        <w:t>1 статьи 4.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</w:rPr>
        <w:t xml:space="preserve">В соответствии с пунктом 6 постановления Пленума Верховного Суда Российской Федерации от 24.03.2005 </w:t>
      </w:r>
      <w:r>
        <w:rPr>
          <w:rFonts w:cs="Times New Roman" w:ascii="Times New Roman" w:hAnsi="Times New Roman"/>
          <w:lang w:val="en-US" w:eastAsia="ar-SA"/>
        </w:rPr>
        <w:t>N</w:t>
      </w:r>
      <w:r>
        <w:rPr>
          <w:rFonts w:cs="Times New Roman" w:ascii="Times New Roman" w:hAnsi="Times New Roman"/>
        </w:rPr>
        <w:t xml:space="preserve">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</w:t>
      </w:r>
      <w:r>
        <w:rPr>
          <w:rFonts w:cs="Times New Roman" w:ascii="Times New Roman" w:hAnsi="Times New Roman"/>
          <w:lang w:val="en-US" w:eastAsia="ar-SA"/>
        </w:rPr>
        <w:t>N</w:t>
      </w:r>
      <w:r>
        <w:rPr>
          <w:rFonts w:cs="Times New Roman" w:ascii="Times New Roman" w:hAnsi="Times New Roman"/>
        </w:rPr>
        <w:t xml:space="preserve"> 343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</w:rPr>
        <w:t xml:space="preserve">Таким образом, мировой судья, полагает присутствие должностного лица Алиева Р.Э. при рассмотрении дела не обязательным, и считает возможным рассмотреть дело в его отсутствие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в материалы дела об административном правонарушении, мировой судья приходит к</w:t>
      </w:r>
      <w:r>
        <w:rPr>
          <w:rFonts w:eastAsia="Newton-Regular;MS Mincho" w:cs="Times New Roman" w:ascii="Times New Roman" w:hAnsi="Times New Roman"/>
          <w:color w:val="000000"/>
        </w:rPr>
        <w:t xml:space="preserve"> следующему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 (ст. 15.5  КоАП РФ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ённом настоящей статье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Согласно п. 5 ст. 174 НК РФ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</w:rPr>
        <w:t>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 (статьи 2.1 КоАП РФ).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ходе рассмотрения дела мировым судьей установлено, что </w:t>
      </w:r>
      <w:r>
        <w:rPr>
          <w:rFonts w:cs="Times New Roman" w:ascii="Times New Roman" w:hAnsi="Times New Roman"/>
        </w:rPr>
        <w:t xml:space="preserve">Алиев Р.Э. </w:t>
      </w:r>
      <w:r>
        <w:rPr>
          <w:rFonts w:cs="Times New Roman" w:ascii="Times New Roman" w:hAnsi="Times New Roman"/>
          <w:color w:val="000000"/>
        </w:rPr>
        <w:t xml:space="preserve">является председателем СНТ «....» с 31.12.2019 г., что подтверждается выпиской из Единого государственного реестра юридических лиц от 09.12.2020 г. (л.д. 16-18). Срок предоставления декларации по НДС с учетом нормативно-правовых актов, изданных в  связи с введением на территории РФ мер санитарно-эпидемиологического благополучия населения в связи с распространением новой короновирусной инфекции, установлено не позднее 27.07.2020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</w:rPr>
        <w:t>должностным лицом – председателем  СНТ «....» Алиевым Р.Э.</w:t>
      </w:r>
      <w:r>
        <w:rPr>
          <w:rFonts w:cs="Times New Roman" w:ascii="Times New Roman" w:hAnsi="Times New Roman"/>
        </w:rPr>
        <w:t xml:space="preserve"> вышеуказанного административного правонарушения и его вина,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ом № 910420293000025600003 от 02.12.2020 года об административном правонарушении (л.д.2-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риншотом реестра налоговых деклараций (расчетов), сведений о КНП (л.д. 15)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>- выпиской из Единого государственного реестра юридических лиц по состоянию на 07.12.2020 года (л.д. 16-18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указанные доказательства являются относимыми, допустимыми, согласуются между собой и сомнений у мирового судьи не вызываю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изложенного, мировой судья приходит к выводу о доказанности факта совершения должностным лицом Алиевым Р.Э. административного правонарушения, предусмотренного частью ст. 15.5 КоАП РФ, его вина подтверждается совокупностью собранных и исследованных по делу доказательств. Его действия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материалов дела усматривается, что все процессуальные действия в отношении должностного лица были проведены в соответствии с требования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 смягчающих и отягчающих административную ответственность должностного лица Алиева Р.Э., мировым судьей не установлено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 xml:space="preserve">При назначении административного наказания должностному лицу </w:t>
      </w:r>
      <w:r>
        <w:rPr>
          <w:rFonts w:cs="Times New Roman" w:ascii="Times New Roman" w:hAnsi="Times New Roman"/>
        </w:rPr>
        <w:t xml:space="preserve">Алиеву Р.Э. </w:t>
      </w:r>
      <w:r>
        <w:rPr>
          <w:rFonts w:eastAsia="Newton-Regular;MS Mincho" w:cs="Times New Roman" w:ascii="Times New Roman" w:hAnsi="Times New Roman"/>
          <w:color w:val="000000"/>
        </w:rPr>
        <w:t>мировой судья принимает во внимание характер совершенного ею административного правонарушения, его  материальное и семейное положение, наличие обстоятельства смягчающего административную ответственность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  <w:t xml:space="preserve">С учетом изложенного, мировой судья полагает возможным назначить должностному лицу </w:t>
      </w:r>
      <w:r>
        <w:rPr>
          <w:rFonts w:cs="Times New Roman" w:ascii="Times New Roman" w:hAnsi="Times New Roman"/>
        </w:rPr>
        <w:t xml:space="preserve">Алиеву Р.Э. </w:t>
      </w:r>
      <w:r>
        <w:rPr>
          <w:rFonts w:eastAsia="Newton-Regular;MS Mincho" w:cs="Times New Roman" w:ascii="Times New Roman" w:hAnsi="Times New Roman"/>
          <w:color w:val="000000"/>
        </w:rPr>
        <w:t>административное наказание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>Руководствуясь ст. 15.5, 29.9, 29.10</w:t>
      </w:r>
      <w:r>
        <w:rPr>
          <w:rFonts w:cs="Times New Roman" w:ascii="Times New Roman" w:hAnsi="Times New Roman"/>
          <w:bCs/>
          <w:color w:val="000000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4"/>
          <w:szCs w:val="24"/>
        </w:rPr>
      </w:pPr>
      <w:r>
        <w:rPr>
          <w:rFonts w:eastAsia="Newton-Regular;MS Mincho"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должностное лицо – председателя СНТ «....» Алиева Р.Э. </w:t>
      </w:r>
      <w:r>
        <w:rPr>
          <w:rFonts w:eastAsia="Newton-Regular;MS Mincho"/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4"/>
          <w:szCs w:val="24"/>
        </w:rPr>
        <w:t>ст. 15.5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4"/>
          <w:szCs w:val="24"/>
        </w:rPr>
        <w:t xml:space="preserve">ему </w:t>
      </w:r>
      <w:r>
        <w:rPr>
          <w:sz w:val="24"/>
          <w:szCs w:val="24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4"/>
          <w:szCs w:val="24"/>
        </w:rPr>
        <w:t xml:space="preserve">Мировой судья                                                                 </w:t>
      </w:r>
      <w:r>
        <w:rPr>
          <w:sz w:val="24"/>
          <w:szCs w:val="24"/>
          <w:lang w:val="en-US"/>
        </w:rPr>
        <w:t>Е.Н. Андрух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