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47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УИД 91MS0028-01-2025-000267-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7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8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официально не трудоустроенного, разведенного, со слов инвалидом 1 и 2 группы не является, не военнослужащий, регистрационного и проживающего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  </w:t>
      </w:r>
      <w:r>
        <w:rPr>
          <w:rStyle w:val="CatAddressgrp4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я, предусмотренного главой 19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 (проживания): </w:t>
      </w:r>
      <w:r>
        <w:rPr>
          <w:rStyle w:val="CatAddressgrp3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  </w:t>
      </w:r>
      <w:r>
        <w:rPr>
          <w:rStyle w:val="CatAddressgrp4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начальника ОВМ ОМВД России по Бахчисарайскому району от              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9.16 КоАП РФ, с назначением административного наказания в виде штрафа в размере </w:t>
      </w:r>
      <w:r>
        <w:rPr>
          <w:rStyle w:val="CatSumgrp21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1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ла, то есть </w:t>
      </w:r>
      <w:r>
        <w:rPr>
          <w:rStyle w:val="CatDategrp12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, с учетом выходных дней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7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7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ину признал, раскаялся в содеянном. Просил назначить меру наказания в виде административного штрафа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01 № 345074 от                            </w:t>
      </w:r>
      <w:r>
        <w:rPr>
          <w:rStyle w:val="CatDategrp13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объяснениями </w:t>
      </w:r>
      <w:r>
        <w:rPr>
          <w:rStyle w:val="CatFIOgrp17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полицейского ОППСП ОМВД по Бахчисарайскому району </w:t>
      </w:r>
      <w:r>
        <w:rPr>
          <w:rStyle w:val="CatFIOgrp19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составления в отношении </w:t>
      </w:r>
      <w:r>
        <w:rPr>
          <w:rStyle w:val="CatFIOgrp1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отокола об административном правонарушении по ч.1 ст.20.25 КоАП РФ (л.д.4); постановлением начальника ОВМ ОМВД России по Бахчисарайскому району от </w:t>
      </w:r>
      <w:r>
        <w:rPr>
          <w:rStyle w:val="CatDategrp9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7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                  ст. 19.16 КоАП РФ к штрафу в размере </w:t>
      </w:r>
      <w:r>
        <w:rPr>
          <w:rStyle w:val="CatSumgrp21rplc3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огласно резолютивной части указанного постановления </w:t>
      </w:r>
      <w:r>
        <w:rPr>
          <w:rStyle w:val="CatFIOgrp17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    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в этот же день, что подтверждено последним в ходе судебного разбирательства (л.д. 6-7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5rplc4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2rplc47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6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2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0472520189, КБК </w:t>
      </w:r>
      <w:r>
        <w:rPr>
          <w:rStyle w:val="CatPhoneNumbergrp34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6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7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