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52/2025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февраля 2025 года                                                                                         г. Бахчисарай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Бахчисарайский муниципальный район) Республики Крым Ваянова Т.Н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ч.2 ст. 12.27 КоАП РФ, в отношении </w:t>
      </w:r>
      <w:r>
        <w:rPr>
          <w:rStyle w:val="CatFIOgrp13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работающего, холостого, имеющего малолетнего ребенка, со слов инвалидом I и II группы не является, не военнослужащий, зарегистрированно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лся к административной ответственности за совершение административного правонарушения, предусмотренного главой 12 КоАП Российской Федераци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0rplc1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1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                   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24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5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 в нарушение п. 2.5 Правил дорожного движения Российской Федерации оставил место дорожно-транспортного происшествия, участником которого являлся, а именно произвел столкновение с автомобилем </w:t>
      </w:r>
      <w:r>
        <w:rPr>
          <w:rStyle w:val="CatCarMakeModelgrp23rplc22"/>
          <w:rFonts w:eastAsia="Times New Roman" w:cs="Times New Roman"/>
          <w:lang w:val="en-US" w:bidi="en-US"/>
        </w:rPr>
        <w:t>марка автомобиля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112, </w:t>
      </w:r>
      <w:r>
        <w:rPr>
          <w:rStyle w:val="CatCarNumbergrp26rplc2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принадлежащего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йствия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материалах дела имеется заявление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рассмотрении дела без его участ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раскаялся в содеянном. Оставил место аварии, так как испугался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2 ст.12.27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12.27 КоАП РФ, подтверждается совокупностью доказательств, имеющихся в материалах дела:</w:t>
      </w:r>
      <w:r>
        <w:rPr>
          <w:rFonts w:eastAsia="Calibri" w:cs="Calibri" w:ascii="Calibri" w:hAnsi="Calibri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отоколом об административном правонарушении 82КР № 026793 от </w:t>
      </w:r>
      <w:r>
        <w:rPr>
          <w:rStyle w:val="CatDategrp10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справкой ДТП (л.д.3); схемой места дорожно-транспортного происшествия (л.д.4); объяснениями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5); объяснениями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); справкой об утери водительского удостоверения (л.д.8); протоколом об изъятии вещей и документов 82 ИВ № 010292 от </w:t>
      </w:r>
      <w:r>
        <w:rPr>
          <w:rStyle w:val="CatDategrp10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1).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2.5</w:t>
        </w:r>
      </w:hyperlink>
      <w:r>
        <w:rPr>
          <w:rFonts w:eastAsia="Times New Roman" w:cs="Times New Roman"/>
          <w:lang w:val="en-US" w:bidi="en-US"/>
        </w:rPr>
        <w:t xml:space="preserve">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7.2</w:t>
        </w:r>
      </w:hyperlink>
      <w:r>
        <w:rPr>
          <w:rFonts w:eastAsia="Times New Roman" w:cs="Times New Roman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2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2 ст. 12.27 КоАП РФ, а именно оставление водителем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зрешении вопроса о применении административного наказания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ется во внимание его личность, характер совершенного правонарушения и его общественную опасность, отношение виновного к содеянному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в связи с чем, полагаю необходимым назначить наказание в виде административного ареста, предусмотренного санкцией ч.2 ст.12.27 КоАП Российской Федерац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 КоАП Российской Федерации, мировой судья, -  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3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2 ст.12.27 КоАП РФ и назначить административное наказание в виде административного ареста сроком на 1 (одни) сутки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13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Dategrp10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2rplc4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.      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возложить на должностных лиц отделения Государственной инспекции безопасности дорожного движения ОМВД России по Бахчисарайскому район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Т.Н. Ваянова</w:t>
      </w:r>
    </w:p>
    <w:p>
      <w:pPr>
        <w:pStyle w:val="Normal"/>
        <w:widowControl w:val="false"/>
        <w:spacing w:before="0" w:after="0"/>
        <w:ind w:left="567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567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1rplc17">
    <w:name w:val="cat-Time grp-21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CarMakeModelgrp24rplc20">
    <w:name w:val="cat-CarMakeModel grp-24 rplc-20"/>
    <w:basedOn w:val="DefaultParagraphFont"/>
    <w:qFormat/>
    <w:rPr/>
  </w:style>
  <w:style w:type="character" w:styleId="CatCarNumbergrp25rplc21">
    <w:name w:val="cat-CarNumber grp-25 rplc-21"/>
    <w:basedOn w:val="DefaultParagraphFont"/>
    <w:qFormat/>
    <w:rPr/>
  </w:style>
  <w:style w:type="character" w:styleId="CatCarMakeModelgrp23rplc22">
    <w:name w:val="cat-CarMakeModel grp-23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CarNumbergrp26rplc24">
    <w:name w:val="cat-CarNumber grp-26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Timegrp22rplc44">
    <w:name w:val="cat-Time grp-2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C7DSBmFF" TargetMode="External"/><Relationship Id="rId3" Type="http://schemas.openxmlformats.org/officeDocument/2006/relationships/hyperlink" Target="consultantplus://offline/ref=34FE410B9A0A9CA6769DA249CA0C1BE4016C9EEBCF708FEF37E46118A1142325AF9BFB6A2B6EFD7F7AA278A2486703F66C97617937gCzFJ" TargetMode="External"/><Relationship Id="rId4" Type="http://schemas.openxmlformats.org/officeDocument/2006/relationships/hyperlink" Target="consultantplus://offline/ref=3B34EBAA634EB2C13F429F2B7C08BA1A89CA5CCA10647395F94A97C03DB72BDFCC0D30699C04E04CF727E45EB62A9D2A588021D69A8997B2LD1EJ" TargetMode="External"/><Relationship Id="rId5" Type="http://schemas.openxmlformats.org/officeDocument/2006/relationships/hyperlink" Target="consultantplus://offline/ref=3B34EBAA634EB2C13F429F2B7C08BA1A89C958C0116D7395F94A97C03DB72BDFCC0D30699C07E94BFE27E45EB62A9D2A588021D69A8997B2LD1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