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5-0055/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 xml:space="preserve">18 февраля 2020 года </w:t>
        <w:tab/>
        <w:tab/>
        <w:tab/>
        <w:tab/>
        <w:tab/>
        <w:tab/>
        <w:tab/>
        <w:t>г. Бахчисарай</w:t>
      </w:r>
    </w:p>
    <w:p>
      <w:pPr>
        <w:pStyle w:val="TextBodyInden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Newton-Regular;Arial Unicode MS"/>
          <w:sz w:val="24"/>
          <w:szCs w:val="24"/>
          <w:lang w:val="ru-RU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>Июпова З.Ф., … года рождения, уроженца …., гражданина РФ, военнообязанного, холостого</w:t>
      </w:r>
      <w:r>
        <w:rPr>
          <w:rFonts w:eastAsia="Newton-Regular;Arial Unicode MS"/>
          <w:b/>
          <w:sz w:val="24"/>
          <w:szCs w:val="24"/>
          <w:lang w:val="ru-RU"/>
        </w:rPr>
        <w:t xml:space="preserve">, </w:t>
      </w:r>
      <w:r>
        <w:rPr>
          <w:rFonts w:eastAsia="Newton-Regular;Arial Unicode MS"/>
          <w:sz w:val="24"/>
          <w:szCs w:val="24"/>
          <w:lang w:val="ru-RU"/>
        </w:rPr>
        <w:t>на иждивении несовершеннолетних детей не имеющего,  не трудоустроенного, зарегистрированного и проживающего по адресу: ….,</w:t>
      </w:r>
    </w:p>
    <w:p>
      <w:pPr>
        <w:pStyle w:val="TextBody"/>
        <w:ind w:firstLine="567"/>
        <w:rPr>
          <w:rFonts w:eastAsia="Newton-Regular;Arial Unicode MS"/>
          <w:sz w:val="24"/>
          <w:szCs w:val="24"/>
          <w:lang w:val="ru-RU"/>
        </w:rPr>
      </w:pPr>
      <w:r>
        <w:rPr>
          <w:rFonts w:eastAsia="Newton-Regular;Arial Unicode MS"/>
          <w:sz w:val="24"/>
          <w:szCs w:val="24"/>
          <w:lang w:val="ru-RU"/>
        </w:rPr>
        <w:t xml:space="preserve">по ч. 2 ст. 8.28 Кодекса Российской Федерации об административных правонарушениях, -  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9 г. в 16 часов 00 минут в квартале .. выделе… …, Июпов З.Ф. осуществил незаконную рубку одного сухостойных деревьев – бука, граба, разных диаметров от 10 до 20 см, общим объемом 0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 помощью бензопилы марки «Фореста» (оранжевого цвета) и автомобиля «…», государственный регистрационный знак «…». Своими действиями Июпов З.Ф. нарушил  ст.ст. 29, 30 Лесного Кодекса РФ, п. 3 Правил заготовки древес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ей заготовки древесины в лесничествах, лесопарках, указанных в ст. 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ого Кодекса РФ. Утверждены Приказом Минприроды России от 13.09.2016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74, ст. 6 ЗРК «О регулировании лесных отношений на территории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» №112-ЗРК/2015 от 22.06.2015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б административном правонарушении составлен мастером Куйбышевского участкового лесничества государственным инспектором Республики Крым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18.02.2020 г. Июпов З.Ф. вину в совершенном правонарушении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объяснения лица, в отношении которого ведё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 xml:space="preserve">Июпова З.Ф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в материалы дела, мировой судья усматривает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Июпова З.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административного правонарушения, предусмотренного ч. 2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.2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одекса Российской Федерации об административных правонарушениях те же действия (незаконная рубка, повреждение лесных насаждений или самовольное выкапывание в лесах деревьев, кустарников, лиан)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положения ст. 29 ЗК РФ следует, что заготовка древесины представляет собой предпринимательскую деятельность, связанную с рубкой лесных насаждений, а также с вывозом из леса древесины, для заготовки древесины предоставляются в первую очередь погибшие, поврежденные и перестойные лесные насаждения. Запрещается заготовка древесины в объеме, превышающем расчетную лесосеку (допустимый объем изъятия древесины), а также с нарушением возрастов рубок. Перечень видов (пород) деревьев и кустарников, заготовка древесины которых не допускается, устанавливае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оложениям ст. 30 ЗК РФ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п. 3 Приказом Минприроды России от 13.09.2016 N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 в лесничествах, лесопарках, расположенных на землях лесного фонда, допускается осуществление заготовки древесины юридическими лицами и индивидуальными предпринимателями, относящимися в соответствии с Федеральным законом от 24 июля 2007 г. N 209-ФЗ «О развитии малого и среднего предпринимательства в Российской Федерации» к субъектам малого и среднего предпринимательства,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ждане осуществляют заготовку древесины для собственных нужд на основании договоров купли-продажи лесных насаждений. В соответствии с правовым режимом защитных лесов заготовка гражданами древесины для собственных нужд допускается: 1) при вырубке погибших и поврежденных лесных насаждений; 2) при очистке лесных насаждений от захламленности (уборка валежной древесины); 3) на лесных участках, предназначенных для строительства, реконструкции и эксплуатации линейных объектов. Нормативы заготовки гражданами древесины для собственных нужд: отопление жилых домов и хозяйственных построек - 3,5 кубических метра ежегодно на жилой дом и хозяйственные постройки (ст. 6 </w:t>
      </w:r>
      <w:r>
        <w:rPr>
          <w:rFonts w:cs="Times New Roman" w:ascii="Times New Roman" w:hAnsi="Times New Roman"/>
          <w:sz w:val="24"/>
          <w:szCs w:val="24"/>
        </w:rPr>
        <w:t>Закона Республики Крым от 22.06.2015 N 112-ЗРК/2015 «О регулировании лесных отношений на территории Республики Крым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Июповым З.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правонарушения, предусмотренного частью 2 статьи 8.28 Кодекса Российской Федерации об административных правонарушениях и его вина, кроме признания им своей вины, так же подтверждается письменными материалами  дела, которые оценены мировым судьей в их совокупности и принимаются в качестве доказательств его вины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м Июпова З.Ф. от 29.12.2019 г., согласно которому Июпов З.Ф. со своим братом Азизовым А.Э. на автомобиле «…» с помощью бензопилы спилили 4-5 деревьев: дуба и граба, порезали на «метровки» и сложили в машину (л.д.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ом обследования территории на предмет соблюдения лесного законодательства  № К-0002 от 29.12.2019 г. (л.д. 5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-схемой к акту обследования № Б-0002 от 29.12.2019 г. (л.д. 6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тотаблицей к акту обследования территории на предмет соблюдения лесного законодательства  № Б-0002 от 29.12.2019 г. (л.д. 5-7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№ СЗЛ-2020/0083 от 14.01.2020 года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Из протокола следует, что Июпову З.Ф. права, предусмотренные ст.25.1 КоАП РФ, ст.51 Конституции РФ, были разъяснены. Протокол составлен уполномоченным должностным лицом. Копию протокола Июпов З.Ф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, протокол им  подписан, о чем в протоколе свидетельствуют его подписи. В графе «Объяснения физического лица, в отношении которого возбуждено дело об административном правонарушении» Июповым З.Ф. собственноручно написано «Я, Июпов З.Ф. вместе со своим братом … 29.12.2019 г. в 16:00 на автомобиле москвич поехали на «кабаний перевал» по дороге бензопилой марки срезали 5-6 деревьев бук, граб сухостойных, порезали их примерно на 1,2 метра и сложили их в москвич». Замечаний и возражений от него не поступило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ом определения объёма незаконно заготовленной древесины бука и граба (сухостойного), согласно которому общий объем незаконного заготовленной древесины составил 0,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1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ой о расчёте размере ущерба, согласно которой размер ущерба составил 32 рубля  (л.д. 1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мировой судья приходит к выводу о доказанности факта совершения Июповым З.Ф. административного правонарушения, предусмотренного частью 2 статьи 8.28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все процессуальные действия в отношении Июпова З.Ф. проведены в соответствии с норма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ом, смягчающим административную ответственность Июпова З.Ф., является раскаяние в содеянн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административную ответственность Июпова З.Ф., мировым судьёй  не установл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административного наказания мировой судья принимает во внимание характер совершенного Июповым З.Ф. административного правонарушения, личность правонарушителя, его  материальное и семейное положение, наличие смягчающих вину обстоятель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Июпову З.Ф. административное наказание в виде штрафа, предусмотренного санкцией ч.2 ст. 8.2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я вопрос о применении конфискации продукции природопользования и орудия  и орудия совершения правонарушения мировой судья исходит из следующе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 1 ст. 3.7 КоАП 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материалов дела усматривается, что продукция административного правонарушения, а именно: сухостойные деревья – порода бук и граб, который у Июпова З.Ф. не изымались, таким образом,  оснований для применения наказания в виде конфискации продук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конного природопользования у мирового судьи не име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4.7 КоАП РФ  с</w:t>
      </w:r>
      <w:r>
        <w:rPr>
          <w:rFonts w:cs="Times New Roman" w:ascii="Times New Roman" w:hAnsi="Times New Roman"/>
          <w:sz w:val="24"/>
          <w:szCs w:val="24"/>
        </w:rPr>
        <w:t>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п. 34 Постановление Пленума Верховного Суда РФ от 18.10.2012 N 21 «О применении судами законодательства об ответственности за нарушения в области охраны окружающей среды и природопользования» вред, причиненный окружающей среде,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, подлежит возмещению в полном объеме (пункт 1 статьи 77, пункт 1 статьи 79 Федерального закона "Об охране окружающей среды"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2 ст. 29.10 КоАП РФ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материалов дела усматривается, что  Июпов З.Ф. совершив административное правонарушение по ч. 2 ст. 8.28 КоАП РФ, вина в совершении которого установлена, причинил ущерб государству в размере 32 рублей, что подтверждается  расчётом ущерба  (л.д. 14), возражений относительно размера причинённого ущерба Июповым З.Ф. при  рассмотрений дела не заявлено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 </w:t>
      </w:r>
      <w:r>
        <w:rPr>
          <w:rFonts w:cs="Times New Roman" w:ascii="Times New Roman" w:hAnsi="Times New Roman"/>
          <w:color w:val="000000"/>
          <w:sz w:val="24"/>
          <w:szCs w:val="24"/>
        </w:rPr>
        <w:t>Июповым З.Ф.</w:t>
      </w:r>
      <w:r>
        <w:rPr>
          <w:rFonts w:cs="Times New Roman" w:ascii="Times New Roman" w:hAnsi="Times New Roman"/>
          <w:sz w:val="24"/>
          <w:szCs w:val="24"/>
        </w:rPr>
        <w:t xml:space="preserve"> подлежит взысканию ущерб в размере 32 рублей в доход государства, причинённый вследствие незаконной рубки лесных насаж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1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ч. 2 ст. 8.28, 29.10, 29.11  Кодекса Российской Федерации об административных правонарушениях, мировой судь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3402" w:leader="none"/>
          <w:tab w:val="left" w:pos="5103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Июпова З.Ф., …. года рождения, признать виновным в совершении административного правонарушения, предусмотренного ч.2 ст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8.28</w:t>
        </w:r>
      </w:hyperlink>
      <w:r>
        <w:rPr>
          <w:rFonts w:cs="Times New Roman" w:ascii="Times New Roman" w:hAnsi="Times New Roman"/>
          <w:color w:val="000000"/>
        </w:rPr>
        <w:t xml:space="preserve"> КоАП РФ и назначить административное наказание в виде административного штрафа в размере 4000 (четыре тысячи) рублей без конфискации продукции незаконного природопользова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 орудия совершения административного правонаруш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зыскать с Июпова З.Ф., в доход </w:t>
      </w:r>
      <w:r>
        <w:rPr>
          <w:rFonts w:cs="Times New Roman" w:ascii="Times New Roman" w:hAnsi="Times New Roman"/>
          <w:sz w:val="24"/>
          <w:szCs w:val="24"/>
        </w:rPr>
        <w:t xml:space="preserve">государства, ущерб причинённый вследствие незаконной рубки лесных насаждений  в размере 32 рублей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УФК по Республике Крым (Министерство юстиции Республики Крым, л/с 04752203230, почтовый адрес: Россия, Республика Крым, 295000, г. Симферополь, ул. Набережная им.60-летия СССР, 28), ИНН 9102013284, КПП 910201001, ОКТМО 35604101, банк получателя Отделение по Республике Крым Южного главного управления ЦБРФ, БИК 043510001, счет 40101810335100010001, КБК 828 1 16 01083 01 0028 140, УИН 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щерб должен быть уплачен лицом, причинившим ущерб и привлеченным к административной ответственности, не позднее шестидесяти дней со дня вступления постановления в законную силу на следующие реквизиты: Получатель: Отделение Республики Крым (Минприроды Крыма л/с 04752203170), Банк Получатель: БИК 043510001, р/счет 40101810335100010001, ИНН 9102001017, КПП 910201001, УИН 0, ОКТМО 35604000, КБК 820116110500100001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одлинники квитанций об уплате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зъяснить Июпову З.Ф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  <w:tab/>
        <w:tab/>
        <w:tab/>
        <w:tab/>
        <w:tab/>
        <w:tab/>
        <w:tab/>
        <w:t>Е.Н. Андр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67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spacing w:val="10"/>
      <w:shd w:fill="FFFFFF" w:val="clear"/>
    </w:rPr>
  </w:style>
  <w:style w:type="character" w:styleId="Style16">
    <w:name w:val="Колонтитул_"/>
    <w:qFormat/>
    <w:rPr>
      <w:spacing w:val="10"/>
      <w:shd w:fill="FFFFFF" w:val="clear"/>
    </w:rPr>
  </w:style>
  <w:style w:type="character" w:styleId="6Georgia135pt0pt">
    <w:name w:val="Основной текст (6) + Georgia;13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jc w:val="center"/>
    </w:pPr>
    <w:rPr>
      <w:rFonts w:ascii="Times New Roman" w:hAnsi="Times New Roman" w:cs="Times New Roman"/>
      <w:spacing w:val="10"/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exact" w:line="370" w:before="0" w:after="0"/>
      <w:jc w:val="right"/>
    </w:pPr>
    <w:rPr>
      <w:rFonts w:ascii="Times New Roman" w:hAnsi="Times New Roman" w:cs="Times New Roman"/>
      <w:spacing w:val="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28/?marker=fdoctlaw" TargetMode="External"/><Relationship Id="rId3" Type="http://schemas.openxmlformats.org/officeDocument/2006/relationships/hyperlink" Target="http://sudact.ru/law/koap/razdel-ii/glava-8/statia-8.28/?marker=fdoctlaw" TargetMode="External"/><Relationship Id="rId4" Type="http://schemas.openxmlformats.org/officeDocument/2006/relationships/hyperlink" Target="http://sudact.ru/law/koap/razdel-ii/glava-8/statia-8.28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