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5-0057/2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 xml:space="preserve">18 февраля 2020 года </w:t>
        <w:tab/>
        <w:tab/>
        <w:tab/>
        <w:tab/>
        <w:tab/>
        <w:tab/>
        <w:tab/>
        <w:t>г. Бахчисарай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  <w:lang w:val="ru-RU"/>
        </w:rPr>
        <w:t xml:space="preserve"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д.36в), рассмотрев дело об административном правонарушении в отношении: </w:t>
      </w:r>
    </w:p>
    <w:p>
      <w:pPr>
        <w:pStyle w:val="TextBody"/>
        <w:ind w:firstLine="567"/>
        <w:rPr>
          <w:rFonts w:eastAsia="Newton-Regular;Arial Unicode MS"/>
          <w:sz w:val="24"/>
          <w:szCs w:val="24"/>
          <w:lang w:val="ru-RU"/>
        </w:rPr>
      </w:pPr>
      <w:r>
        <w:rPr>
          <w:rFonts w:eastAsia="Newton-Regular;Arial Unicode MS"/>
          <w:sz w:val="24"/>
          <w:szCs w:val="24"/>
          <w:lang w:val="ru-RU"/>
        </w:rPr>
        <w:t>Азизова  А.Э., …. года рождения, …., гражданина РФ, военнообязанного, женатого</w:t>
      </w:r>
      <w:r>
        <w:rPr>
          <w:rFonts w:eastAsia="Newton-Regular;Arial Unicode MS"/>
          <w:b/>
          <w:sz w:val="24"/>
          <w:szCs w:val="24"/>
          <w:lang w:val="ru-RU"/>
        </w:rPr>
        <w:t xml:space="preserve">, </w:t>
      </w:r>
      <w:r>
        <w:rPr>
          <w:rFonts w:eastAsia="Newton-Regular;Arial Unicode MS"/>
          <w:sz w:val="24"/>
          <w:szCs w:val="24"/>
          <w:lang w:val="ru-RU"/>
        </w:rPr>
        <w:t>имеющего на иждивении одного</w:t>
      </w:r>
      <w:r>
        <w:rPr>
          <w:rFonts w:eastAsia="Newton-Regular;Arial Unicode MS"/>
          <w:b/>
          <w:sz w:val="24"/>
          <w:szCs w:val="24"/>
          <w:lang w:val="ru-RU"/>
        </w:rPr>
        <w:t xml:space="preserve"> </w:t>
      </w:r>
      <w:r>
        <w:rPr>
          <w:rFonts w:eastAsia="Newton-Regular;Arial Unicode MS"/>
          <w:sz w:val="24"/>
          <w:szCs w:val="24"/>
          <w:lang w:val="ru-RU"/>
        </w:rPr>
        <w:t>несовершеннолетнего ребенка,  не трудоустроенного, зарегистрированного и проживающего по адресу: ….</w:t>
      </w:r>
    </w:p>
    <w:p>
      <w:pPr>
        <w:pStyle w:val="TextBody"/>
        <w:ind w:firstLine="567"/>
        <w:rPr>
          <w:rFonts w:eastAsia="Newton-Regular;Arial Unicode MS"/>
          <w:sz w:val="24"/>
          <w:szCs w:val="24"/>
          <w:lang w:val="ru-RU"/>
        </w:rPr>
      </w:pPr>
      <w:r>
        <w:rPr>
          <w:rFonts w:eastAsia="Newton-Regular;Arial Unicode MS"/>
          <w:sz w:val="24"/>
          <w:szCs w:val="24"/>
          <w:lang w:val="ru-RU"/>
        </w:rPr>
        <w:t xml:space="preserve">по ч. 2 ст. 8.28 Кодекса Российской Федерации об административных правонарушениях, -  </w:t>
      </w:r>
    </w:p>
    <w:p>
      <w:pPr>
        <w:pStyle w:val="TextBody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19 г. в 16 часов 00 минут в квартале 47 выделе 8 Куйбышевского участкового лесничества, Азизов А.З. осуществил незаконную рубку сухостойных деревьев – бука, граба, разных диаметров от 10 до 20 см, общим объемом 0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 помощью бензопилы марки «Фореста» (оранжевого цвета) и автомобиля «….», государственный регистрационный знак «….», оранжевого цвета. Своими действиями Азизов А.З. нарушил  ст.ст. 29, 30 Лесного Кодекса РФ, п. 3 Правил заготовки древес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ей заготовки древесины в лесничествах, лесопарках, указанных в ст.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ого Кодекса РФ. Утверждены Приказом Минприроды России от 13.09.2016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74, ст. 6 ЗРК «О регулировании лесных отношений на территории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» №112-ЗРК/2015 от 22.06.2015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об административном правонарушении составлен участковым лесничим Куйбышевского участкового лесничества государственного лесного инспектора Республики Крым …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18.02.2020 г. Азизов А.З. вину в совершенном правонарушении признал, в содеянном раскаялся, просил назначить минимальное наказание. Ходатайств и заявлений от него мировому судье не поступал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объяснения лица, в отношении которого ведётся производство по делу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 xml:space="preserve">Азизова А.З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в материалы дела, мировой судья усматривает в действиях </w:t>
      </w:r>
      <w:r>
        <w:rPr>
          <w:rFonts w:cs="Times New Roman" w:ascii="Times New Roman" w:hAnsi="Times New Roman"/>
          <w:sz w:val="24"/>
          <w:szCs w:val="24"/>
        </w:rPr>
        <w:t xml:space="preserve">Азизова А.З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административного правонарушения, предусмотренного ч. 2 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декса Российской Федерации об административных правонарушениях, исходя из следую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2 стать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декса Российской Федерации об административных правонарушениях те же действия (незаконная рубка, повреждение лесных насаждений или самовольное выкапывание в лесах деревьев, кустарников, лиан)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положения ст. 29 ЗК РФ следует, что заготовка древесины представляет собой предпринимательскую деятельность, связанную с рубкой лесных насаждений, а также с вывозом из леса древесины, для заготовки древесины предоставляются в первую очередь погибшие, поврежденные и перестойные лесные насаждения. Запрещается заготовка древесины в объеме, превышающем расчетную лесосеку (допустимый объем изъятия древесины), а также с нарушением возрастов рубок. Перечень видов (пород) деревьев и кустарников, заготовка древесины которых не допускается,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оложениям ст. 30 ЗК РФ граждане вправе заготавливать древесину для целей отопления, возведения строений и иных собственных нужд. Порядок и нормативы заготовки гражданами древесины для собственных нужд устанавливаются законами субъектов Российской Федерации, а порядок и нормативы заготовки гражданами древесины для собственных нужд, осуществляемой на землях особо охраняемых природных территорий федерального значения, - федеральным органом исполнительной власти, в ведении которого находятся особо охраняемые природные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п. 3 Приказом Минприроды России от 13.09.2016 N 474 «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» в лесничествах, лесопарках, расположенных на землях лесного фонда, допускается осуществление заготовки древесины юридическими лицами и индивидуальными предпринимателями, относящимися в соответствии с Федеральным законом от 24 июля 2007 г. N 209-ФЗ «О развитии малого и среднего предпринимательства в Российской Федерации» к субъектам малого и среднего предпринимательства, на основании договоров купли-продажи лесных нас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ждане осуществляют заготовку древесины для собственных нужд на основании договоров купли-продажи лесных насаждений. В соответствии с правовым режимом защитных лесов заготовка гражданами древесины для собственных нужд допускается: 1) при вырубке погибших и поврежденных лесных насаждений; 2) при очистке лесных насаждений от захламленности (уборка валежной древесины); 3) на лесных участках, предназначенных для строительства, реконструкции и эксплуатации линейных объектов. Нормативы заготовки гражданами древесины для собственных нужд: отопление жилых домов и хозяйственных построек - 3,5 кубических метра ежегодно на жилой дом и хозяйственные постройки (ст. 6 </w:t>
      </w:r>
      <w:r>
        <w:rPr>
          <w:rFonts w:cs="Times New Roman" w:ascii="Times New Roman" w:hAnsi="Times New Roman"/>
          <w:sz w:val="24"/>
          <w:szCs w:val="24"/>
        </w:rPr>
        <w:t>Закона Республики Крым от 22.06.2015 N 112-ЗРК/2015 «О регулировании лесных отношений на территории Республики Крым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 xml:space="preserve">Азизовым А.З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правонарушения, предусмотренного частью 2 статьи 8.28 Кодекса Российской Федерации об административных правонарушениях и его вина, кроме признания им своей вины, так же подтверждается письменными материалами  дела, которые оценены мировым судьей в их совокупности и принимаются в качестве доказательств его вины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ением Азизова А.Э. от 29.12.2019 г., согласно которому Азизов А.Э. со своим братом …на автомобиле «…» с помощью бензопилы спилили 4-5 деревьев: дуба и граба, порезали на «метровки» и сложили в машину (л.д.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ом обследования территории на предмет соблюдения лесного законодательства  № К-0001 от 29.12.2019 г. (л.д.3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-схемой к акту обследования № Б-0001 от 29.12.2019 г. (л.д. 4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тотаблицей к акту обследования территории на предмет соблюдения лесного законодательства  № Б-0001 от 29.12.2019 г. (л.д. 5-7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ом об изъятии  вещей и документов по делу об административном правонарушении № СЗЛ-2019/0003 от 29.12.2019 г., согласно которому у Азизова А.Э. изъята продукция незаконного природопользования, а именно: древесина твердых пород длиной 1 м., в количестве 0,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аметром от 10,0 см до 20 см – породы бук и граб (л.д. 8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серии № СЗЛ-2020/0082 от 14.01.2020 года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Из протокола следует, что Азизову А.Э. права, предусмотренные ст.25.1 КоАП РФ, ст.51 Конституции РФ, были разъяснены. Протокол составлен уполномоченным должностным лицом. Копию протокола Азизов А.Э.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л, протокол им  подписан, о чем в протоколе свидетельствуют его подписи. В графе «Объяснения физического лица, в отношении которого возбуждено дело об административном правонарушении» Азизовым А.Э. собственноручно написано «Я, Азизов А.Э. 29.12.2019 г. в 16:00 со своим братом … поехали по дороге на «кабаний перевал» на принадлежащем мне «Москвиче», где при помощи бензопилы срезали примерно 5 деревьев дуба и граба (сухостойных), порезали их на поленья длиной 1 метр и сложили их в авто». Замечаний и возражений от него не поступило (л.д. 9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ом определения объёма незаконно заготовленной древесины бука и граба (сухостойного), согласно которому общий объем незаконного заготовленной древесины составил 0,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1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равкой о расчёте размере ущерба, согласно которой размер ущерба составил 32 рубля  (л.д. 15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ными расписками Азизова А.Э. от 14.01.2020 г., из которых следует, что Азизову А.Э. на ответственное хранение переданы - автомобиль …, бензопила марки «Фореста» оранжевого цвета (16-17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мировой судья приходит к выводу о доказанности факта совершения Азизовым А.Э. административного правонарушения, предусмотренного частью 2 статьи 8.28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материалов дела усматривается, что все процессуальные действия в отношении Азизова А.Э. проведены в соответствии с норма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ом, смягчающим административную ответственность Азизова А.Э., является раскаяние в содеянн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отягчающих административную ответственность Азизова А.Э. мировым судьёй  не установл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административного наказания мировой судья принимает во внимание характер совершенного Азизовым А.Э. административного правонарушения, личность правонарушителя, его  материальное и семейное положение, нахождение на иждивении несовершеннолетнего ребенка,  наличие смягчающих вину обстоятель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Азизову А.Э. административное наказание в виде штрафа виде с конфискацией продук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конного природопользования, предусмотренного санкцией ч.2 ст. 8.28 Кодекса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я вопрос о применении конфискации продукции природопользования и орудия  и орудия совершения правонарушения мировой судья приходит к следующем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 (ч. 1 ст. 3.7 КоАП РФ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материалов дела усматривается, что у Азизова А.Э. изъята продукция административного правонарушения, а именно: древесина твердых пород длиной 1 м., в количестве 0,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диаметром от 10,0 см до 20 см – породы бук и граб. При изложенных обстоятельствах, мировой судья считает целесообразным назначить наказание в виде конфискации продук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конного природопользования, которая предусмотрена санкцией ч.2 ст. 8.28 КоАП РФ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. 1 ст. 4.7 КоАП РФ  с</w:t>
      </w:r>
      <w:r>
        <w:rPr>
          <w:rFonts w:cs="Times New Roman" w:ascii="Times New Roman" w:hAnsi="Times New Roman"/>
          <w:sz w:val="24"/>
          <w:szCs w:val="24"/>
        </w:rPr>
        <w:t>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п. 34 Постановление Пленума Верховного Суда РФ от 18.10.2012 N 21 «О применении судами законодательства об ответственности за нарушения в области охраны окружающей среды и природопользования» вред, причиненный окружающей среде, а также здоровью и имуществу граждан негативным воздействием окружающей среды в результате хозяйственной и иной деятельности юридических и физических лиц, подлежит возмещению в полном объеме (пункт 1 статьи 77, пункт 1 статьи 79 Федерального закона "Об охране окружающей среды"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2 ст. 29.10 КоАП РФ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материалов дела усматривается, что </w:t>
      </w:r>
      <w:r>
        <w:rPr>
          <w:rFonts w:cs="Times New Roman" w:ascii="Times New Roman" w:hAnsi="Times New Roman"/>
          <w:sz w:val="24"/>
          <w:szCs w:val="24"/>
        </w:rPr>
        <w:t xml:space="preserve">Азизов А.Э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ил административное правонарушение по ч. 2 ст. 8.28 КоАП РФ, вина в совершении которого установлена, причинил ущерб государству в размере 32 рублей, что подтверждается  расчётом ущерба  (л.д. 15), возражений относительно размера причинённого ущерба </w:t>
      </w:r>
      <w:r>
        <w:rPr>
          <w:rFonts w:cs="Times New Roman" w:ascii="Times New Roman" w:hAnsi="Times New Roman"/>
          <w:sz w:val="24"/>
          <w:szCs w:val="24"/>
        </w:rPr>
        <w:t xml:space="preserve">Азизовым А.Э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 рассмотрении дела не заявлено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 Азизова А.Э. подлежит взысканию ущерб в размере 32 рублей в доход государства, причинённый вследствие незаконной рубки лесных насаж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я вопрос об изъятых предметах административного правонарушения - автомобиля марки «…» желтого цвета, государственный регистрационный знак «…», бензопилы марки «Фореста» оранжевого цвета, переданной на ответственное хранение Азизову А.Э. (л.д. 16-17), мировой судья считает,  что они подлежит возвращению Азизову АЭ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ч. 2 ст. 8.28, 29.10, 29.11 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Newton-Regular;Arial Unicode MS" w:cs="Times New Roman" w:ascii="Times New Roman" w:hAnsi="Times New Roman"/>
        </w:rPr>
        <w:tab/>
        <w:t xml:space="preserve">Азизова А.Э., …. </w:t>
      </w:r>
      <w:r>
        <w:rPr>
          <w:rFonts w:cs="Times New Roman" w:ascii="Times New Roman" w:hAnsi="Times New Roman"/>
          <w:color w:val="000000"/>
        </w:rPr>
        <w:t>года рождения, признать виновным в совершении административного правонарушения, предусмотренного ч.2 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>8.28</w:t>
        </w:r>
      </w:hyperlink>
      <w:r>
        <w:rPr>
          <w:rFonts w:cs="Times New Roman" w:ascii="Times New Roman" w:hAnsi="Times New Roman"/>
          <w:color w:val="000000"/>
        </w:rPr>
        <w:t> КоАП РФ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: древесины твердых пород длиной 1 м., в количестве 0,4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 диаметром от 10,0 см до 20 см – породы бук и граб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Назначенное наказание в виде конфискации п</w:t>
      </w:r>
      <w:r>
        <w:rPr>
          <w:rFonts w:cs="Times New Roman" w:ascii="Times New Roman" w:hAnsi="Times New Roman"/>
        </w:rPr>
        <w:t>родукции незаконного природопользования возложить на Отдел судебных приставов по Бахчисарайскому району УФССП РФ по Республике Крым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зыскать с </w:t>
      </w:r>
      <w:r>
        <w:rPr>
          <w:rFonts w:eastAsia="Newton-Regular;Arial Unicode MS" w:cs="Times New Roman" w:ascii="Times New Roman" w:hAnsi="Times New Roman"/>
        </w:rPr>
        <w:t>Азизова А.Э.</w:t>
      </w:r>
      <w:r>
        <w:rPr>
          <w:rFonts w:cs="Times New Roman" w:ascii="Times New Roman" w:hAnsi="Times New Roman"/>
          <w:color w:val="000000"/>
        </w:rPr>
        <w:t xml:space="preserve"> в доход </w:t>
      </w:r>
      <w:r>
        <w:rPr>
          <w:rFonts w:cs="Times New Roman" w:ascii="Times New Roman" w:hAnsi="Times New Roman"/>
        </w:rPr>
        <w:t xml:space="preserve">государства, ущерб причинённый вследствие незаконной рубки лесных насаждений  в размере 32 рублей. 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втомобиль марки «…» желтого цвета, государственный регистрационный знак «…», бензопилу марки «Фореста» оранжевого цвета считать возвращёнными Азизову А.Э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УФК по Республике Крым (Министерство юстиции Республики Крым, л/с 04752203230, почтовый адрес: Россия, Республика Крым, 295000, г. Симферополь, ул. Набережная им.60-летия СССР, 28), ИНН 9102013284, КПП 910201001, ОКТМО 35604101, банк получателя Отделение по Республике Крым Южного главного управления ЦБРФ, БИК 043510001, счет 40101810335100010001, КБК 828 1 16 01083 01 0028 140, УИН 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щерб должен быть уплачен лицом, причинившим ущерб и привлеченным к административной ответственности, не позднее шестидесяти дней со дня вступления постановления в законную силу на следующие реквизиты: Получатель: Отделение Республики Крым (Минприроды Крыма л/с 04752203170), Банк Получатель: БИК 043510001, р/счет 40101810335100010001, ИНН 9102001017, КПП 910201001, УИН 0, ОКТМО 35604000, КБК 8201161105001000014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одлинники квитанций об уплате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зъяснить Азизову А.Э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</w:t>
        <w:tab/>
        <w:tab/>
        <w:tab/>
        <w:tab/>
        <w:tab/>
        <w:tab/>
        <w:tab/>
        <w:t>Е.Н. Андр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67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3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28/?marker=fdoctlaw" TargetMode="External"/><Relationship Id="rId3" Type="http://schemas.openxmlformats.org/officeDocument/2006/relationships/hyperlink" Target="http://sudact.ru/law/koap/razdel-ii/glava-8/statia-8.28/?marker=fdoctlaw" TargetMode="External"/><Relationship Id="rId4" Type="http://schemas.openxmlformats.org/officeDocument/2006/relationships/hyperlink" Target="http://sudact.ru/law/koap/razdel-ii/glava-8/statia-8.28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