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058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rFonts w:eastAsia="Newton-Regular;MS Mincho"/>
          <w:lang w:val="ru-RU"/>
        </w:rPr>
        <w:t>31 января 2018 года</w:t>
      </w:r>
      <w:r>
        <w:rPr>
          <w:lang w:val="ru-RU"/>
        </w:rPr>
        <w:t xml:space="preserve">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расположенного по адресу: 298400, Республика Крым, г.Бахчисарай, ул.Фрунзе, 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Пахомова В.А., … года рождения, уроженца …, гражданина …, не работающего, проживающего по адресу: …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.. года в …час … минут Пахомов В.А. по адресу </w:t>
      </w:r>
      <w:r>
        <w:rPr>
          <w:lang w:val="ru-RU"/>
        </w:rPr>
        <w:t>г…,</w:t>
      </w:r>
      <w:r>
        <w:rPr>
          <w:lang w:val="ru-RU" w:eastAsia="uk-UA"/>
        </w:rPr>
        <w:t xml:space="preserve"> находился в общественном месте в состоянии опьянения, оскорбляющем человеческое достоинство и общественную нравственность, изо рта сходил резкий запах алкоголя, плохо ориентировался в окружающей обстановке,  имел шаткую походку. Своими действиями </w:t>
      </w:r>
      <w:r>
        <w:rPr>
          <w:lang w:val="ru-RU"/>
        </w:rPr>
        <w:t>Пахомов</w:t>
      </w:r>
      <w:r>
        <w:rPr>
          <w:lang w:val="ru-RU" w:eastAsia="uk-UA"/>
        </w:rPr>
        <w:t xml:space="preserve"> В.А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31.01</w:t>
      </w:r>
      <w:r>
        <w:rPr>
          <w:lang w:val="ru-RU" w:eastAsia="uk-UA"/>
        </w:rPr>
        <w:t>.2018 года</w:t>
      </w:r>
      <w:r>
        <w:rPr>
          <w:lang w:val="ru-RU"/>
        </w:rPr>
        <w:t xml:space="preserve"> дела об административном правонарушении в судебном заседании  Пахомов В.А. </w:t>
      </w:r>
      <w:r>
        <w:rPr>
          <w:lang w:val="ru-RU" w:eastAsia="uk-UA"/>
        </w:rPr>
        <w:t xml:space="preserve"> свою вину признал в полном объеме, </w:t>
      </w:r>
      <w:r>
        <w:rPr>
          <w:lang w:val="ru-RU"/>
        </w:rPr>
        <w:t xml:space="preserve">с протоколом согласен. Ходатайств от Пахомова В.А. </w:t>
      </w:r>
      <w:r>
        <w:rPr>
          <w:lang w:val="ru-RU" w:eastAsia="uk-UA"/>
        </w:rPr>
        <w:t xml:space="preserve">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Пахомова В.А.,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 xml:space="preserve">Пахомова В.А., </w:t>
      </w:r>
      <w:r>
        <w:rPr>
          <w:color w:val="000000"/>
          <w:lang w:val="ru-RU"/>
        </w:rPr>
        <w:t xml:space="preserve">усматриваются нарушения требований                   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 xml:space="preserve">Пахомов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 xml:space="preserve">Пахомова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…от 30.01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Пахомова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работника полиции (л.д.4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 … от 30.01.2018 г. (л.д. 5);</w:t>
      </w:r>
    </w:p>
    <w:p>
      <w:pPr>
        <w:pStyle w:val="TextBodyIndent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протоколом задержания от 30.01.2018 г. (л.д. 6)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Пахомова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 xml:space="preserve">Пахомову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Пахомова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 xml:space="preserve">Пахомовым В.А.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предусмотренным ст. 4.2 КоАП РФ суд относит признание вины лицом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/>
        </w:rPr>
        <w:t xml:space="preserve">Пахомова В.А.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Пахомову В.А. </w:t>
      </w:r>
      <w:r>
        <w:rPr>
          <w:color w:val="000000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Пахомова В.А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… в размере …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ОМВД России по Бахчисарайскому району, Получатель: УФК (ОМВД РФ по Бахчисарайскому району Республики Крым), Банк получатель: Отделение по Республике Крым Центрального банка Российской Федерации, р/счет: 40101810335100010001, КБК 188 1 16 90050 05 6000 140, БИК 043510001, ИНН 9104000072, КПП 910401001, ОКТМО 35604000, УИН 1888049118000208…, наименование кода дохода ст.20.21 КоАП РФ штраф …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