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05-0061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lang w:val="ru-RU"/>
        </w:rPr>
      </w:pPr>
      <w:r>
        <w:rPr>
          <w:lang w:val="ru-RU"/>
        </w:rPr>
        <w:t>29 января 2019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Ганина И.В., … года рождения, уроженца …, гражданина Российской Федерации, военнообязанного, холостого, несовершеннолетних детей не имеющего, не трудоустроенного,  зарегистрированного и проживающего по адресу: …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Ф об административных правонарушениях, -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17 г. в 19 час 40 минут Ганин И.В. находясь дома по месту житель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, в ходе совместного конфликта, нанес несколько ударов кулаком в область лица, а так же нанес один удар ногой в область груди …., который приходится ему отцом, тем самым причинил последней телесные повреждения, согласно заключению эксперта  № 101 от 17.04.2017г. не повлекшие вред здоровью. Своими действиями Ганин И.В. совершил административное правонарушение предусмотренное ст. 6.1.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УУП ОУУП и ПДН ОМВД России по Бахчисарайскому району лейтенантом полиции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29.01.2019  г. Ганин И.В. свою вину в совер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 ст.6.1.1 КоАП РФ признал, в содеянном раскаялся. Просил назначить минимальное наказание. Иных ходатайств мировому судье не заявля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объяснения лица, в отношении которого ведётся производство по делу об административном правонарушении Ганина И.В., исследовав материалы дела, мировой судья усматривает в действиях Ганин И.В. состав административного правонарушения предусмотренного  ст. 6.1.1 Кодекса Российской Федерации об административных правонарушения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Из материалов дела усматривается, что </w:t>
      </w:r>
      <w:r>
        <w:rPr>
          <w:lang w:val="ru-RU" w:eastAsia="uk-UA"/>
        </w:rPr>
        <w:t>12.04.2017 г. в 19 час 40 минут Ганин И.В. находясь дома по месту жительства:</w:t>
      </w:r>
      <w:r>
        <w:rPr>
          <w:lang w:val="ru-RU"/>
        </w:rPr>
        <w:t xml:space="preserve"> </w:t>
      </w:r>
      <w:r>
        <w:rPr>
          <w:lang w:val="ru-RU" w:eastAsia="uk-UA"/>
        </w:rPr>
        <w:t>..</w:t>
      </w:r>
      <w:r>
        <w:rPr>
          <w:lang w:val="ru-RU"/>
        </w:rPr>
        <w:t xml:space="preserve">, в ходе совместного конфликта, нанес несколько ударов кулаком в область лица, а так же нанес один удар ногой в область груди …., который приходится ему отцом, тем самым причинил последней телесные повреждения, </w:t>
      </w:r>
      <w:r>
        <w:rPr>
          <w:lang w:val="ru-RU" w:eastAsia="uk-UA"/>
        </w:rPr>
        <w:t>согласно заключению эксперта  № 101 от 17.04.2017г. не повлекшие вред здоровью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Ганин И.В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189018 от 27.09.2017 г., протокол подписан Ганин И.В. без возражений, замечаний и дополнений к протоколу не имеется, о чем в протоколе свидетельствуют его подписи (л.д.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 Ганина И.В., из которого следует, что им были нанесены побои, свою вину признает (л.д. 2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ключением эксперта № 101 от 17.04.2017 г., согласно которому повреждения имеющиеся у потерпевшего Ганина В.Н. вреда здоровью не причинили (л.д.4-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рапортом дознавателя ОД ОМВД России по Бахчисарайскому району лейтенанта полиции … (л.д. 9)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допроса подозреваемого Ганина И.В. (л.д. 10-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… (л.д. 1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… (л.д. 16-1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УУП ОУУП ОМВД России по Бахчисарайскому району лейтенанта полиции … (л.д.19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учетом изложенного, мировой судья приходит к выводу о том, что вина Ганин И.В. доказана, его действия квалифицированы правильно по ст. 6.1.1 КоАП РФ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Ганин И.В. </w:t>
      </w:r>
      <w:r>
        <w:rPr>
          <w:color w:val="000000"/>
          <w:lang w:val="ru-RU"/>
        </w:rPr>
        <w:t xml:space="preserve">были проведены соответствии с требованиями КоАП РФ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мягчающим, обстоятельством  административную ответственность Ганина И.В.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Ганина И.В., </w:t>
      </w:r>
      <w:r>
        <w:rPr>
          <w:color w:val="000000"/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Ганиным И.В. </w:t>
      </w:r>
      <w:r>
        <w:rPr>
          <w:lang w:val="ru-RU"/>
        </w:rPr>
        <w:t>административного правонарушения, личность правонарушителя, его имущественное и семейное положение, наличие смягчающих и отсутствие отягчающих обстоятельств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 w:eastAsia="uk-UA"/>
        </w:rPr>
        <w:t xml:space="preserve">Ганин И.В. </w:t>
      </w:r>
      <w:r>
        <w:rPr>
          <w:color w:val="000000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анина И.В., …  года рождения, 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ОМВД России по Бахчисарайскому району, р/с № 40101810335100010001, отделение Республика Крым Центрального банка Российской Федерации, БИК 043510001, КПП 910401001, ОКТМО 35604000, ИНН 9104000072, УИН 1888049117000189…, КБК: 18811690050056000140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Разъяснить Ганин И.В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Е.Н. Андрухова</w:t>
      </w:r>
      <w:r>
        <w:rPr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