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066/28/2019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01 февраля 2019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оскаль Е.В., … года рождения, уроженца п... гражданина РФ, не трудоустроенного, холостого, на иждивении несовершеннолетних детей не имеющего, зарегистрированного по адресу: .., фактически проживающего по адресу: …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31.01.2019 года в 22 часа 00 минут, </w:t>
      </w:r>
      <w:r>
        <w:rPr>
          <w:lang w:val="ru-RU"/>
        </w:rPr>
        <w:t xml:space="preserve">Москаль Е.В., находился на ул. …, возле д. № …, в с. …, …, </w:t>
      </w:r>
      <w:r>
        <w:rPr>
          <w:lang w:val="ru-RU" w:eastAsia="uk-UA"/>
        </w:rPr>
        <w:t xml:space="preserve">в общественном месте в состоянии алкогольного опьянения, чем оскорблял человеческое достоинство и общественную нравственность. Своими действиями </w:t>
      </w:r>
      <w:r>
        <w:rPr>
          <w:lang w:val="ru-RU"/>
        </w:rPr>
        <w:t xml:space="preserve">Москаль Е.В. 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УУП ОМВД России по Бахчисарайскому району старшим лейтен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01.02.2019 г.  Москаль Е.В. </w:t>
      </w:r>
      <w:r>
        <w:rPr>
          <w:lang w:val="ru-RU" w:eastAsia="uk-UA"/>
        </w:rPr>
        <w:t xml:space="preserve">свою вину признал, в содеянном раскаялся, пояснил, что действительно был пьян и находился на улице. </w:t>
      </w:r>
      <w:r>
        <w:rPr>
          <w:lang w:val="ru-RU"/>
        </w:rPr>
        <w:t>Ходатайств и каких-либо заявлений от Москаль Е.В. 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пояснения лица, в отношении которого ведётся производство по делу об административном правонарушении </w:t>
      </w:r>
      <w:r>
        <w:rPr>
          <w:lang w:val="ru-RU"/>
        </w:rPr>
        <w:t xml:space="preserve">Москаль Е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/>
        </w:rPr>
        <w:t xml:space="preserve">Москаль Е.В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/>
        </w:rPr>
        <w:t xml:space="preserve">Москаль Е.В. 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/>
        </w:rPr>
        <w:t xml:space="preserve">Москаль Е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административного правонарушения </w:t>
      </w:r>
      <w:r>
        <w:rPr>
          <w:lang w:val="ru-RU"/>
        </w:rPr>
        <w:t xml:space="preserve">Москаль Е.В.  </w:t>
      </w:r>
      <w:r>
        <w:rPr>
          <w:color w:val="000000"/>
          <w:lang w:val="ru-RU"/>
        </w:rPr>
        <w:t xml:space="preserve">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260990 от 01.02.2019 года (л.д.2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Москаль Е.В. от 01.02.2019 г. (л.д. 4)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 325 от 31.01.2019 г., из которого следует, что у Москаль Е.В.  установлено состояние опьянения – 1,55 мг/л (л.д. 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Москаль Е.В.  от 31.01.2019 г. (л.д. 6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рапортом ОУ ОУР ОМВД России по Бахчисарайскому району старшим лейтенантом полиции … от 31.01.2019 (л.д. 7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С учетом изложенного мировой судья приходит к выводу, что вина Москль Е.В. доказана, его действия квалифицированы правиль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Москаль Е.В. 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полаг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ой судь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Москаль Е.В.  административного правонарушения, личность правонарушителя, который неоднократно привлекался к административной ответственности, ранее судим,  его имущественное и семейное положение</w:t>
      </w:r>
      <w:r>
        <w:rPr/>
        <w:t xml:space="preserve"> </w:t>
      </w:r>
      <w:r>
        <w:rPr>
          <w:color w:val="000000"/>
          <w:lang w:val="ru-RU"/>
        </w:rPr>
        <w:t xml:space="preserve">отсутствие легального источника доходов, смягчающие и отягчающие вину обстоятельства, в связи с чем, мировой судья считает, что к Москаль Е.В.  надлежит применить наказания в виде административного ареста, предусмотренного санкцией ч.1 ст.6.9  КоАП РФ, поскольку применение иных мер административного воздействия является нецелесообразным.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Москаль  Е.В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Москаль Е.В., .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ыре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 xml:space="preserve">Москаль Е.В., … года рождения с 01 часа 00 минут 01.02.2019 года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280" w:after="280"/>
        <w:ind w:firstLine="851"/>
        <w:rPr/>
      </w:pPr>
      <w:r>
        <w:rPr/>
        <w:t>Мировой судья                                                     Е.А. Есин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