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 </w:t>
      </w:r>
      <w:r>
        <w:rPr>
          <w:bCs w:val="false"/>
          <w:sz w:val="16"/>
          <w:szCs w:val="16"/>
        </w:rPr>
        <w:t>Дело № 5-28-66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 февраля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Антонюка А.О.,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Антонюка АО, хххххххххххх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хххх,         ,  </w:t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нтонюк А.О., находясь по месту регистрации: ххххххххххх, будучи привлеченным к административной ответственности постановлением ххххххххххх от 17 октября 2022 года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650 руб., вступившим в законную силу 15 ноября 2022 года, не уплатил административный штраф в срок, предусмотренный   ст. 32.2 ч.1 КоАП РФ, в период с 15 ноября 2022 года по 13 января 2023 гола, то есть                       16 января 2023 года, 00 часов 01 минуту, с учетом выходных дн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удебном заседании Антонюку А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Антонюк А.О. пояснил, что не оплатил штраф в связи с материальным положением (отсутствием работы). Просил  назначить меру наказания в виде штраф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Антонюка А.О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нтонюка А.О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иновность Антонюка А.О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 от 30 января 2023 год (л.д.2); копией постановления ххххххххххх от 17 октября 2022 года о привлечении Антонюка А.О. к административной ответственности по ч.1 ст. 20.20 КоАП РФ к штрафу в размере 650 рублей. Согласно резолютивной части указанного постановления                            Антонюку А.О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                                 05 ноября 2022 года (л.д. 3)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нтонюком А.О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нтонюка А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нтонюка А.О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епятствий для назначения меры наказания в виде ареста не имеется, суду не представлено.         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нтонюка А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пять суток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административного наказания исчислять с момента задержания Антонюка А.О. с 21 февраля 2023 года, 10 часов 20 минут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должностных лиц ОМВД России по Бахчисарайскому райо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  </w:t>
        <w:tab/>
        <w:t>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