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</w:t>
      </w:r>
      <w:r>
        <w:rPr>
          <w:rFonts w:cs="Times New Roman" w:ascii="Times New Roman" w:hAnsi="Times New Roman"/>
          <w:color w:val="0D0D0D"/>
          <w:sz w:val="20"/>
          <w:szCs w:val="20"/>
        </w:rPr>
        <w:t>№ 05-0067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Heading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27 февраля 2018 года                                    </w:t>
        <w:tab/>
        <w:t xml:space="preserve">           </w:t>
      </w:r>
      <w:r>
        <w:rPr>
          <w:sz w:val="26"/>
          <w:szCs w:val="26"/>
          <w:lang w:val="ru-RU"/>
        </w:rPr>
        <w:tab/>
        <w:t xml:space="preserve">          г. Бахчисарай</w:t>
      </w:r>
    </w:p>
    <w:p>
      <w:pPr>
        <w:pStyle w:val="TextBody"/>
        <w:ind w:firstLine="567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материалы дела об административном правонарушении в отношении должностного лица - …. «… Панова В.А., … года рождения, уроженца …, зарегистрированного и проживающего по адресу: …, в совершении административного правонарушения, предусмотренного статьей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ротоколу об административном правонарушении № … от … года, составленному заместителем начальника Государственного учреждения – Управление Пенсионного фонда Российской Федерации в Бахчисарайском районе Республики Крым, Панов В.А.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отчета … за  … г. (срок предоставления до … года)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27.02.2018 г. в судебном заседании  Панов В.А. вину не признал, пояснил что сведения пытались отправить, но в связи с техническими неполадками, а именно сбоя в работе компьютера, отчёт не был предоставлен в срок. При этом, каких-либо документальных доказательств технических неполадок в работе компьютера Панов В.А. мировому судье не предоставил. Каких-либо заявлений и ходатайств от него мировому судье не поступило.</w:t>
      </w:r>
    </w:p>
    <w:p>
      <w:pPr>
        <w:pStyle w:val="TextBody"/>
        <w:ind w:firstLine="567"/>
        <w:rPr/>
      </w:pPr>
      <w:r>
        <w:rPr>
          <w:sz w:val="26"/>
          <w:szCs w:val="26"/>
          <w:lang w:val="ru-RU" w:eastAsia="uk-UA"/>
        </w:rPr>
        <w:t>Изучив материалы дела, мировой судья приходит к выводу о виновности Панова В.А. в совершении правонарушения, предусмотренного ст. 15.33.2 КоАП РФ, за н</w:t>
      </w:r>
      <w:r>
        <w:rPr>
          <w:color w:val="000000"/>
          <w:sz w:val="26"/>
          <w:szCs w:val="26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6"/>
          <w:szCs w:val="26"/>
          <w:lang w:val="ru-RU" w:eastAsia="uk-UA"/>
        </w:rPr>
        <w:t xml:space="preserve"> Своими действиями Панов В.А. совершил правонарушение, предусмотренное ст. 15.33.2 </w:t>
      </w:r>
      <w:r>
        <w:rPr>
          <w:sz w:val="26"/>
          <w:szCs w:val="26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… за  … г. должен был быть предоставлен  до … года, отчет был лично предоставлен только … года. </w:t>
      </w:r>
    </w:p>
    <w:p>
      <w:pPr>
        <w:pStyle w:val="TextBody"/>
        <w:ind w:firstLine="567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Согласно </w:t>
      </w:r>
      <w:r>
        <w:rPr>
          <w:sz w:val="26"/>
          <w:szCs w:val="26"/>
          <w:shd w:fill="FFFFFF" w:val="clear"/>
          <w:lang w:val="ru-RU"/>
        </w:rPr>
        <w:t>статьи </w:t>
      </w:r>
      <w:r>
        <w:rPr>
          <w:sz w:val="26"/>
          <w:szCs w:val="26"/>
          <w:lang w:val="ru-RU"/>
        </w:rPr>
        <w:t>2.1 КоАП</w:t>
      </w:r>
      <w:r>
        <w:rPr>
          <w:sz w:val="26"/>
          <w:szCs w:val="26"/>
          <w:shd w:fill="FFFFFF" w:val="clear"/>
          <w:lang w:val="ru-RU"/>
        </w:rPr>
        <w:t xml:space="preserve"> РФ </w:t>
      </w:r>
      <w:r>
        <w:rPr>
          <w:color w:val="000000"/>
          <w:sz w:val="26"/>
          <w:szCs w:val="26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В соответствии со ст. 15.33.2 КоАП РФ </w:t>
      </w:r>
      <w:r>
        <w:rPr>
          <w:color w:val="000000"/>
          <w:sz w:val="26"/>
          <w:szCs w:val="26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акт совершения должностным лицом – Пановым В.А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6"/>
          <w:szCs w:val="26"/>
        </w:rPr>
        <w:t xml:space="preserve"> КоА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… от …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извещением о доставке (л.д. 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отоколом проверки отчетности страхователя (л.д. 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ведениями о застрахованных лицах (л.д. 10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скриншотом программы … (л.д.11), а так же другими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т.</w:t>
      </w:r>
    </w:p>
    <w:p>
      <w:pPr>
        <w:pStyle w:val="Normal"/>
        <w:widowControl w:val="false"/>
        <w:spacing w:lineRule="auto" w:line="240" w:before="0" w:after="0"/>
        <w:ind w:left="20" w:right="40" w:firstLine="68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ким образом, Панов В.А. имея реальную возможность и время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должностному лицу Панову В.А. мировой судья учитывает характер совершенного правонарушения, личность виновного, его имущественное положение, отсутствие отягчающих  вину обстоятельств,  и считает необходимым назначить Панову В.А. наказа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6"/>
          <w:szCs w:val="26"/>
        </w:rPr>
        <w:t>29.1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rPr>
          <w:rFonts w:cs="Times New Roman" w:ascii="Times New Roman" w:hAnsi="Times New Roman"/>
          <w:sz w:val="26"/>
          <w:szCs w:val="26"/>
        </w:rPr>
        <w:t>29.1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Cs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должностное лицо – … «….» Панова В.А., …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…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sz w:val="26"/>
          <w:szCs w:val="26"/>
        </w:rPr>
        <w:t>КБК 39211620010066000140. Наименование кода дохода ст.15.33.2 КоАП РФ, Штраф …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ри неуплате суммы административного штрафа 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                                                                 А.Ю. Черкаш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