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05-0067/28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7 февраля 2020 года                                                   </w:t>
        <w:tab/>
        <w:t xml:space="preserve">   г. Бахчисар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Андрухова Е.Н., 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Общества с ограниченной ответственностью «ВДД 82» Татаренко Я.Р., … года рождения, уроженца …, паспорт гражданина РФ серия …№ …выдан … года, проживающей по адресу: …, регистрационный номер …, ИНН …, место исполнения должностных обязанностей: …, -</w:t>
      </w:r>
    </w:p>
    <w:p>
      <w:pPr>
        <w:pStyle w:val="Normal"/>
        <w:ind w:firstLine="8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cs="Times New Roman" w:ascii="Times New Roman" w:hAnsi="Times New Roman"/>
        </w:rPr>
        <w:t>Должностным лицом – директором Общества с ограниченной ответственностью «ВДД 82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СТАЖ (тип исходный) за 2018 год. Указанный отчет за 2018 год должен быть представлен не позднее 01.03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</w:rPr>
        <w:t xml:space="preserve"> директор Общества с ограниченной ответственностью «ВДД 82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указанный отчет не предоставил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cs="Times New Roman" w:ascii="Times New Roman" w:hAnsi="Times New Roman"/>
        </w:rPr>
        <w:t xml:space="preserve">На рассмотрение дела 27.02.2019 г. Татаренко Я.Р. не явился, о времени и месте рассмотрения дела извещен надлежащим образом, по адресам указанным в протоколе, что подтверждается почтовым </w:t>
      </w:r>
      <w:r>
        <w:rPr>
          <w:rFonts w:cs="Times New Roman" w:ascii="Times New Roman" w:hAnsi="Times New Roman"/>
          <w:color w:val="000000"/>
        </w:rPr>
        <w:t>уведомлением, дата получения судебной повестки – 15.02.2020 г. О причинах</w:t>
      </w:r>
      <w:r>
        <w:rPr>
          <w:rFonts w:cs="Times New Roman" w:ascii="Times New Roman" w:hAnsi="Times New Roman"/>
        </w:rPr>
        <w:t xml:space="preserve"> неявки мирового судью не уведомил, каких-либо ходатайств не представил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Принимая решение о рассмотрении дела об административном правонарушении в отсутствие должностного лица - </w:t>
      </w:r>
      <w:r>
        <w:rPr>
          <w:rFonts w:cs="Times New Roman" w:ascii="Times New Roman" w:hAnsi="Times New Roman"/>
        </w:rPr>
        <w:t>директора Общества с ограниченной ответственностью «ВДД 82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 мировой судья исходит из следующег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  <w:color w:val="000000"/>
        </w:rPr>
        <w:t>Таким образом, мировой судья полагает присутствие должностного лица -  директора Общества с ограниченной ответственностью «ВДД 82» Татаренко Я.Р. 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Исследовав материалы дела, мировой судья усматривает в действиях должностного лица – директора Общества с ограниченной ответственностью «ВДД 82» Татаренко Я.Р. состав административного правонарушения предусмотренного ст. 15.33.2 КоАП РФ, а именно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исходя из следующег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.33.2 КоАП РФ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илу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 исходный) за 2018 г. Срок предоставления отчета до 01.03.2019 ода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должностным лицом – </w:t>
      </w:r>
      <w:r>
        <w:rPr>
          <w:rFonts w:eastAsia="Newton-Regular;MS Mincho" w:cs="Times New Roman" w:ascii="Times New Roman" w:hAnsi="Times New Roman"/>
          <w:sz w:val="24"/>
          <w:szCs w:val="24"/>
        </w:rPr>
        <w:t>директором Общества с ограниченной ответственностью «ВДД 82» Татаренко Я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, предусмотренного ст. 15.33.2 КоАП РФ и его вина, подтверждается представленными  доказательствами, а именно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токолом об административном правонарушении № 371 от 26.12.2019 года (л.д.1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м исх № 9562/05-41 от 22.11.2019 года о составлении протокола (л.д.5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из Единого государственного реестра юридических лиц от 10.06.2018 года № 128 (л.д.7-9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м о регистрации юридического лица в территориальном органе Пенсионного фонда Российской Федерации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ВДД 82</w:t>
      </w:r>
      <w:r>
        <w:rPr>
          <w:rFonts w:cs="Times New Roman" w:ascii="Times New Roman" w:hAnsi="Times New Roman"/>
          <w:color w:val="000000"/>
          <w:sz w:val="24"/>
          <w:szCs w:val="24"/>
        </w:rPr>
        <w:t>» (л.д.10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ми о застрахованных лицах Форма СЗВ-М (л.д.11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проверки отчетности  от 15.05.2018 года (л.д.12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ми о застрахованных лицах Форма СЗВ-М (л.д.1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проверки отчетности  от 08.06.2018 года (л.д.14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ми журнала учета приема  сведений  о зарегистрированных лицах (СЗВ-М) (л.д.15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исследовании материалов дела установлено, что Татаренко Я.В. является директором </w:t>
      </w:r>
      <w:r>
        <w:rPr>
          <w:rFonts w:cs="Times New Roman" w:ascii="Times New Roman" w:hAnsi="Times New Roman"/>
        </w:rPr>
        <w:t xml:space="preserve">Общества с ограниченной ответственностью «ВДД 82», </w:t>
      </w:r>
      <w:r>
        <w:rPr>
          <w:rFonts w:cs="Times New Roman" w:ascii="Times New Roman" w:hAnsi="Times New Roman"/>
          <w:color w:val="000000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изложенного, мировой судья считает, что вина в совершении административного правонарушения  должностного лица – </w:t>
      </w:r>
      <w:r>
        <w:rPr>
          <w:rFonts w:cs="Times New Roman" w:ascii="Times New Roman" w:hAnsi="Times New Roman"/>
        </w:rPr>
        <w:t>директора Общества с ограниченной ответственностью «ВДД 82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азана, его  действия  по ст. 15.33.2 КоАП РФ квалифицированы вер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 материалов дела усматривается, что все процессуальные действия в отношении должностного лица – </w:t>
      </w:r>
      <w:r>
        <w:rPr>
          <w:rFonts w:cs="Times New Roman" w:ascii="Times New Roman" w:hAnsi="Times New Roman"/>
        </w:rPr>
        <w:t>директора Общества с ограниченной ответственностью «ВДД 82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были проведены в соответствии с требованиями КоАП РФ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им образом, должностное лицо – </w:t>
      </w:r>
      <w:r>
        <w:rPr>
          <w:rFonts w:cs="Times New Roman" w:ascii="Times New Roman" w:hAnsi="Times New Roman"/>
        </w:rPr>
        <w:t>директор Общества с ограниченной ответственностью «ВДД 82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стоятельств смягчающих и отягчающих административную ответственность должностного лица Татаренко Я.В. мировым судьёй 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азначении наказания должностному лицу – </w:t>
      </w:r>
      <w:r>
        <w:rPr>
          <w:rFonts w:cs="Times New Roman" w:ascii="Times New Roman" w:hAnsi="Times New Roman"/>
        </w:rPr>
        <w:t xml:space="preserve">директорау Общества с ограниченной ответственностью «ВДД 82» Татаренко Я.Р. </w:t>
      </w:r>
      <w:r>
        <w:rPr>
          <w:rFonts w:cs="Times New Roman" w:ascii="Times New Roman" w:hAnsi="Times New Roman"/>
          <w:color w:val="000000"/>
        </w:rPr>
        <w:t>мировой судья учитывает характер совершенного правонарушения, личность виновного, его имущественное и семейное положение, отсутствие  смягчающих и отягчающих административную ответственность обстоятельств,  и считает необходимым назначить Татаренко Я.В.минимальное наказание в пределах санкции ст.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</w:rPr>
        <w:t xml:space="preserve"> мировой судья</w:t>
      </w:r>
    </w:p>
    <w:p>
      <w:pPr>
        <w:pStyle w:val="Normal"/>
        <w:tabs>
          <w:tab w:val="clear" w:pos="709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ОСТАНОВИЛ: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должностное лицо – директора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ВДД 82</w:t>
      </w:r>
      <w:r>
        <w:rPr>
          <w:rFonts w:cs="Times New Roman" w:ascii="Times New Roman" w:hAnsi="Times New Roman"/>
          <w:color w:val="000000"/>
          <w:sz w:val="24"/>
          <w:szCs w:val="24"/>
        </w:rPr>
        <w:t>» Татаренко Я.Р.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Разъяснить Татаренко Я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Calibri" w:hAnsi="Calibri" w:cs="Calibri"/>
        </w:rPr>
      </w:pPr>
      <w:r>
        <w:rPr>
          <w:rFonts w:eastAsia="Courier New" w:cs="Times New Roman" w:ascii="Times New Roman" w:hAnsi="Times New Roman"/>
        </w:rPr>
        <w:t xml:space="preserve">Мировой судья                                                                 Е.Н. Андрухова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54" w:right="425" w:gutter="0" w:header="0" w:top="709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