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Дело № 05-0067/28/2021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rFonts w:eastAsia="Newton-Regular;MS Mincho"/>
          <w:lang w:val="ru-RU"/>
        </w:rPr>
        <w:tab/>
        <w:t>02 февраля 2021 года</w:t>
      </w:r>
      <w:r>
        <w:rPr>
          <w:lang w:val="ru-RU"/>
        </w:rPr>
        <w:t xml:space="preserve">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36в) рассмотрев дело об административном правонарушении в отношении:</w:t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>Головатенко Ю.В., … года рождения, уроженца …., гражданина РФ, холостого, не трудоустроенного, зарегистрированного и проживающего по адресу: ….,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ч.3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19.24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23.01.2021 года в 22 часа 48 минут Головатенко Ю.В. нарушил установленное ему ограничение решением Бахчисарайского районного суда  Республики Крым от 24.06.2019 г., тем самым повторно в течении одного года совершил административное правонарушение, предусмотренное ч. 1 ст. 19.24 КоАП РФ, а именно: на момент проведения проверки в отношении Головатенко Ю.В. по адресу: </w:t>
      </w:r>
      <w:r>
        <w:rPr>
          <w:lang w:val="ru-RU"/>
        </w:rPr>
        <w:t xml:space="preserve">…, он отсутствовал по указанному адресу проживания без согласования с ОВД, </w:t>
      </w:r>
      <w:r>
        <w:rPr>
          <w:lang w:val="ru-RU" w:eastAsia="uk-UA"/>
        </w:rPr>
        <w:t xml:space="preserve"> при этом его действия не содержат уголовно наказуемого деяния. </w:t>
      </w:r>
    </w:p>
    <w:p>
      <w:pPr>
        <w:pStyle w:val="TextBodyIndent"/>
        <w:ind w:left="0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по делу об административном правонарушении составлен УУП ОУУП и ПДН ОМВД России по Бахчисарайскому району Республики Крым лейтенантом полиции …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 02.02.2021 </w:t>
      </w:r>
      <w:r>
        <w:rPr>
          <w:lang w:val="ru-RU" w:eastAsia="uk-UA"/>
        </w:rPr>
        <w:t>года</w:t>
      </w:r>
      <w:r>
        <w:rPr>
          <w:lang w:val="ru-RU"/>
        </w:rPr>
        <w:t xml:space="preserve"> </w:t>
      </w:r>
      <w:r>
        <w:rPr>
          <w:lang w:val="ru-RU" w:eastAsia="uk-UA"/>
        </w:rPr>
        <w:t>Головатенко Ю.В. свою вину признал, в содеянном раскаялся, просил назначить наказание в виде штрафа. З</w:t>
      </w:r>
      <w:r>
        <w:rPr>
          <w:lang w:val="ru-RU"/>
        </w:rPr>
        <w:t xml:space="preserve">аявлений и ходатайств от него </w:t>
      </w:r>
      <w:r>
        <w:rPr>
          <w:lang w:val="ru-RU" w:eastAsia="uk-UA"/>
        </w:rPr>
        <w:t xml:space="preserve"> </w:t>
      </w:r>
      <w:r>
        <w:rPr>
          <w:lang w:val="ru-RU"/>
        </w:rPr>
        <w:t>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Заслушав объяснение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Головатенко Ю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В соответствии с ч.3 ст. 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</w:t>
      </w:r>
      <w:r>
        <w:rPr>
          <w:lang w:val="ru-RU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огласно ч. 1 ч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Объективная сторона административного правонарушения, предусмотренного ч. 3 ст. 19.24 КоАП РФ, состоит в совершении действий (бездействии), выразившихся в повторном 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о ст. 2 Федерального закона от 06.04.2011 года № 64-ФЗ «Об административном надзоре за лицами, освобожденными из мест лишения свободы» (далее Закон)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огласно п. 4 ч. 1 ст. 4 Закона в отношении поднадзорного лица могут устанавливаться административные ограничения, в виде  запрещения выезда за установленные судом пределы территор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Как усматривается из материалов дела решением Бахчисарайского районного суда Республики Крым от 24.06.2019 г., вступившим в законную силу 05.07.2019 г., </w:t>
      </w:r>
      <w:r>
        <w:rPr>
          <w:lang w:val="ru-RU" w:eastAsia="uk-UA"/>
        </w:rPr>
        <w:t xml:space="preserve">Головатенко Ю.В. </w:t>
      </w:r>
      <w:r>
        <w:rPr>
          <w:lang w:val="ru-RU"/>
        </w:rPr>
        <w:t xml:space="preserve">было установлено ограничение в виде  запрета выезда за пределы административного района, по месту проживания без согласования с ОВД. Однако, указанного в решении суда ограничения Головатенко Ю.В. не исполнил, и 23.01.2021 г. Головатенко Ю.В. находился за пределами своего жилого помещения по вышеуказанному адресу, однако уважительность причин нахождения в не места своего жительства им в материалах дела не представлено. </w:t>
      </w:r>
      <w:r>
        <w:rPr/>
        <w:t>Мировому судье таких сведений так же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силу ч. 3 ст. 11 Закона установлено, что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/>
        </w:rPr>
        <w:t xml:space="preserve">Головатенко Ю.В. </w:t>
      </w:r>
      <w:r>
        <w:rPr>
          <w:color w:val="000000"/>
          <w:lang w:val="ru-RU"/>
        </w:rPr>
        <w:t xml:space="preserve">административного правонарушения предусмотренного ч.3 ст. 19.24 КоАП РФ, кроме признания им своей вины, </w:t>
      </w:r>
      <w:r>
        <w:rPr>
          <w:color w:val="000000"/>
        </w:rPr>
        <w:t>также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</w:t>
      </w:r>
      <w:r>
        <w:rPr>
          <w:lang w:val="ru-RU"/>
        </w:rPr>
        <w:t xml:space="preserve">№ РК-367518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т 25.01.2021 года</w:t>
      </w:r>
      <w:r>
        <w:rPr>
          <w:color w:val="000000"/>
          <w:lang w:val="ru-RU"/>
        </w:rPr>
        <w:t xml:space="preserve"> об административном </w:t>
      </w:r>
      <w:r>
        <w:rPr>
          <w:lang w:val="ru-RU"/>
        </w:rPr>
        <w:t xml:space="preserve">правонарушении, </w:t>
      </w:r>
      <w:r>
        <w:rPr/>
        <w:t>составленным уполномоченным должностным лицом, при этом его содержание и оформление соответствуют требованиям с</w:t>
      </w:r>
      <w:r>
        <w:rPr>
          <w:color w:val="000000"/>
        </w:rPr>
        <w:t xml:space="preserve">т.28.2 КоАП РФ, сведения, необходимые для разрешения дела, в протоколе отражены. Из протокола следует, что </w:t>
      </w:r>
      <w:r>
        <w:rPr>
          <w:lang w:val="ru-RU"/>
        </w:rPr>
        <w:t xml:space="preserve">Головатенко Ю.В. </w:t>
      </w:r>
      <w:r>
        <w:rPr>
          <w:color w:val="000000"/>
        </w:rPr>
        <w:t>права, предусмотренные ст.25.1 КоАП РФ, ст.51 Конституции РФ, были разъяснены, копию протокола получил</w:t>
      </w:r>
      <w:r>
        <w:rPr>
          <w:color w:val="000000"/>
          <w:lang w:val="ru-RU"/>
        </w:rPr>
        <w:t xml:space="preserve"> (л.д.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Головатенко Ю.В. от 25.01.2021 г. (л.д. 3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портом УУП и ПНД ОМВД России по Бахчисарайскому району лейтенанта полиции …. от 25.01.2021 (л.д. 4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рапортом полицейского кинолога ОППСП ОМВД России по Бахчисарайскому району  ст. сержанта полиции … от 23.01.2021 (л.д. 5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…. от 23.01.2021 г. (л.д. 6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правкой о допущенных административных правонарушениях Головатенко Ю.В.(л.д. 7-8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ешением Бахчисарайского районного суда Республики Крым от 24.06.2019 г. (л.д. 9-11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ешением Бахчисарайского районного суда Республики Крым от 29.10.2020 г. (л.д. 12-1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остановлением 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от 08.04.2020 г. (л.д. 15-1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остановлением 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от 06.05.2020 г. (л.д. 17-1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остановлением 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от 20.05.2020 г. (л.д. 19-20);</w:t>
      </w:r>
    </w:p>
    <w:p>
      <w:pPr>
        <w:pStyle w:val="Normal"/>
        <w:ind w:firstLine="708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- справкой о допущенных административных правонарушениях Головатенко Ю.В.(л.д. 24-25);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убъективная сторона ч.3 ст. 19.24 КоАП РФ выражаться в виде умысла. Из представленных материалов, в том числе из объяснений  </w:t>
      </w:r>
      <w:r>
        <w:rPr>
          <w:lang w:val="ru-RU" w:eastAsia="uk-UA"/>
        </w:rPr>
        <w:t xml:space="preserve">Головатенко Ю.В. </w:t>
      </w:r>
      <w:r>
        <w:rPr>
          <w:color w:val="000000"/>
          <w:lang w:val="ru-RU"/>
        </w:rPr>
        <w:t xml:space="preserve">усматривается, что он понимал и осознавал противоправность своих действий, то есть совершал свои противоправные действия умышлено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Головатенко Ю.В. административного правонарушения, предусмотренного частью 3 статьи 19.24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Головатенко Ю.В. были проведены в соответствии с требованиями КоАП РФ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Обстоятельством, смягчающим административную ответственность Головатенко Ю.В., является раскаяние в содеянном. </w:t>
      </w:r>
    </w:p>
    <w:p>
      <w:pPr>
        <w:pStyle w:val="TextBodyIndent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отягчающим административную ответственность </w:t>
      </w:r>
      <w:r>
        <w:rPr>
          <w:lang w:val="ru-RU" w:eastAsia="uk-UA"/>
        </w:rPr>
        <w:t xml:space="preserve">Головатенко Ю.В., </w:t>
      </w:r>
      <w:r>
        <w:rPr/>
        <w:t>является повторность, что подтверждается копи</w:t>
      </w:r>
      <w:r>
        <w:rPr>
          <w:lang w:val="ru-RU"/>
        </w:rPr>
        <w:t xml:space="preserve">ей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от </w:t>
      </w:r>
      <w:r>
        <w:rPr>
          <w:lang w:val="ru-RU"/>
        </w:rPr>
        <w:t>06.05.2020</w:t>
      </w:r>
      <w:r>
        <w:rPr/>
        <w:t xml:space="preserve"> г.</w:t>
      </w:r>
      <w:r>
        <w:rPr>
          <w:lang w:val="ru-RU"/>
        </w:rPr>
        <w:t xml:space="preserve">, которое вступило в законную силу 19.05.2020 г.,  копией постановления от 20.05.2020 г., которое вступило в законную силу 02.06.2020 г.,  </w:t>
      </w:r>
    </w:p>
    <w:p>
      <w:pPr>
        <w:pStyle w:val="Normal"/>
        <w:ind w:firstLine="708"/>
        <w:jc w:val="both"/>
        <w:rPr/>
      </w:pPr>
      <w:r>
        <w:rPr/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/>
        <w:t>Таким образом, на момент совершения вменяемого административного правонарушения по</w:t>
      </w:r>
      <w:r>
        <w:rPr>
          <w:lang w:val="ru-RU"/>
        </w:rPr>
        <w:t xml:space="preserve"> ч. 3</w:t>
      </w:r>
      <w:r>
        <w:rPr/>
        <w:t xml:space="preserve"> ст. </w:t>
      </w:r>
      <w:r>
        <w:rPr>
          <w:lang w:val="ru-RU"/>
        </w:rPr>
        <w:t>19.24</w:t>
      </w:r>
      <w:r>
        <w:rPr/>
        <w:t xml:space="preserve"> КоАП РФ </w:t>
      </w:r>
      <w:r>
        <w:rPr>
          <w:lang w:val="ru-RU" w:eastAsia="uk-UA"/>
        </w:rPr>
        <w:t xml:space="preserve">Головатенко Ю.В. </w:t>
      </w:r>
      <w:r>
        <w:rPr/>
        <w:t>считается подвергнутым административному наказанию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При назначении административного наказания мировой судья принимается во внимание характер совершенного Головатенко Ю.В. административного правонарушения, личность правонарушителя, который ранее неоднократно привлекался к административной ответственности, его имущественное, который не имеет легального источника дохода, семейное положение, наличие обстоятельств смягчающих и отягчающих административную ответственность, и считает необходимым назначить Головатенко Ю.В. наказание в виде  административного ареста в пределах санкции ч. 3 ст. 19.24 КоАП РФ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исключающих назначение административного наказания в виде административного ареста, предусмотренных ч. 2 ст. 3.9. КоАП РФ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уководствуясь ст.ст. 19.24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Головатенко Ю.В., ….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3 (тринадцати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Срок административного ареста исчислять с момента административного задержания </w:t>
      </w:r>
      <w:r>
        <w:rPr>
          <w:lang w:val="ru-RU"/>
        </w:rPr>
        <w:t xml:space="preserve">Головатенко Ю.В. сотрудниками </w:t>
      </w:r>
      <w:r>
        <w:rPr>
          <w:color w:val="000000"/>
          <w:lang w:val="ru-RU" w:eastAsia="uk-UA"/>
        </w:rPr>
        <w:t>ОМВД России по Бахчисарайскому району Республики Крым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20"/>
        <w:spacing w:before="280" w:after="280"/>
        <w:ind w:firstLine="851"/>
        <w:rPr/>
      </w:pPr>
      <w:r>
        <w:rPr/>
        <w:t>Мировой судья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