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68/2025</w:t>
      </w:r>
    </w:p>
    <w:p>
      <w:pPr>
        <w:pStyle w:val="Normal"/>
        <w:spacing w:before="0" w:after="0"/>
        <w:ind w:left="4248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3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4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8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</w:t>
        <w:tab/>
        <w:tab/>
        <w:t xml:space="preserve">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FIOgrp15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ч.2 ст. 15.33 КоАП РФ в отношении должностного лица </w:t>
      </w:r>
      <w:r>
        <w:rPr>
          <w:rStyle w:val="CatFIOgrp16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привлекал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22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26rplc13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Style w:val="CatExternalSystemDefinedgrp25rplc1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7rplc1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главой Администрации Красномакского </w:t>
      </w:r>
      <w:r>
        <w:rPr>
          <w:rStyle w:val="CatAddressgrp5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дрес юридического лица: </w:t>
      </w:r>
      <w:r>
        <w:rPr>
          <w:rStyle w:val="CatAddressgrp6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             </w:t>
      </w:r>
      <w:r>
        <w:rPr>
          <w:rStyle w:val="CatAddressgrp7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и п.1 ст.24 Федерального закона от </w:t>
      </w:r>
      <w:r>
        <w:rPr>
          <w:rStyle w:val="CatDategrp9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</w:t>
      </w:r>
      <w:r>
        <w:rPr>
          <w:rStyle w:val="CatAddressgrp1rplc2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сведения по ЕФС-1 за 6  месяцев </w:t>
      </w:r>
      <w:r>
        <w:rPr>
          <w:rStyle w:val="CatDategrp10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рок не позднее </w:t>
      </w:r>
      <w:r>
        <w:rPr>
          <w:rStyle w:val="CatDategrp11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Фактически сведения были предоставлены                   </w:t>
      </w:r>
      <w:r>
        <w:rPr>
          <w:rStyle w:val="CatDategrp12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е заседание </w:t>
      </w:r>
      <w:r>
        <w:rPr>
          <w:rStyle w:val="CatFIOgrp17rplc2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явился, о времени и месте рассмотрения дела уведомлен путем направления судебной повестки по месту нахождения юридического лица, которая вручена </w:t>
      </w:r>
      <w:r>
        <w:rPr>
          <w:rStyle w:val="CatDategrp13rplc25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что подтверждается отчетом об отслеживании почтовых отправлений. О причинах неявки суду не сообщено. Таким образом, </w:t>
      </w:r>
      <w:r>
        <w:rPr>
          <w:rStyle w:val="CatFIOgrp17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звещен по месту исполнения должностным лицом своих обязанностей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читывая данные об извещении </w:t>
      </w:r>
      <w:r>
        <w:rPr>
          <w:rStyle w:val="CatFIOgrp18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8rplc28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8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должностного лица </w:t>
      </w:r>
      <w:r>
        <w:rPr>
          <w:rStyle w:val="CatFIOgrp18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610068 от </w:t>
      </w:r>
      <w:r>
        <w:rPr>
          <w:rStyle w:val="CatDategrp14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формой ЕФС-1 (л.д.9-11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2); сведения из программного комплекса (л.д.13); выпиской из ЕГРЮЛ (л.д. 16-17)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8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8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тсутствие обстоятельств, смягчающих и отягчающих наказание, прихожу к выводу о назначении наказания в виде административного штрафа с минимальным его размером, предусмотренным ч.2 ст. 15.33 КоАП Российской Федерации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17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е в виде административного штрафа на предупреждение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Должностное лицо </w:t>
      </w:r>
      <w:r>
        <w:rPr>
          <w:rStyle w:val="CatFIOgrp16rplc3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0rplc36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</w:t>
      </w:r>
      <w:r>
        <w:rPr>
          <w:rStyle w:val="CatAddressgrp1rplc3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3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3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ab/>
        <w:tab/>
        <w:tab/>
        <w:tab/>
        <w:tab/>
        <w:tab/>
      </w:r>
      <w:r>
        <w:rPr>
          <w:rStyle w:val="CatFIOgrp19rplc40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ExternalSystemDefinedgrp25rplc14">
    <w:name w:val="cat-ExternalSystemDefined grp-25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20rplc36">
    <w:name w:val="cat-Sum grp-2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