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05-0070/2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142" w:right="23" w:firstLine="709"/>
        <w:jc w:val="both"/>
        <w:rPr/>
      </w:pPr>
      <w:r>
        <w:rPr>
          <w:rFonts w:eastAsia="Newton-Regular;MS Mincho"/>
          <w:lang w:val="ru-RU"/>
        </w:rPr>
        <w:t>06 февраля 2018 года</w:t>
      </w:r>
      <w:r>
        <w:rPr>
          <w:lang w:val="ru-RU"/>
        </w:rPr>
        <w:t xml:space="preserve">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Бахчисарай, ул.Фрунзе, 36В) рассмотрев материалы дела об административном правонарушении в отношении: 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Шачнева А.Г.,  …года рождения, уроженца …, работающего …, зарегистрированного и проживающего по адресу: …, 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… </w:t>
      </w:r>
      <w:r>
        <w:rPr>
          <w:lang w:val="ru-RU" w:eastAsia="uk-UA"/>
        </w:rPr>
        <w:t xml:space="preserve">года в … часов … минут, </w:t>
      </w:r>
      <w:r>
        <w:rPr>
          <w:lang w:val="ru-RU"/>
        </w:rPr>
        <w:t>Шачнев А.Г.</w:t>
      </w:r>
      <w:r>
        <w:rPr>
          <w:lang w:val="ru-RU" w:eastAsia="uk-UA"/>
        </w:rPr>
        <w:t xml:space="preserve"> </w:t>
      </w:r>
      <w:r>
        <w:rPr>
          <w:lang w:val="ru-RU"/>
        </w:rPr>
        <w:t>по адресу: …, около …,  нахо</w:t>
      </w:r>
      <w:r>
        <w:rPr>
          <w:lang w:val="ru-RU" w:eastAsia="uk-UA"/>
        </w:rPr>
        <w:t xml:space="preserve">дился в общественном месте в состоянии алкогольного опьянения, чем оскорблял человеческое достоинство и общественную нравственность. Своими действиями </w:t>
      </w:r>
      <w:r>
        <w:rPr>
          <w:lang w:val="ru-RU"/>
        </w:rPr>
        <w:t>Шачнев А.Г.</w:t>
      </w:r>
      <w:r>
        <w:rPr>
          <w:lang w:val="ru-RU" w:eastAsia="uk-UA"/>
        </w:rPr>
        <w:t xml:space="preserve"> нарушил ст. 20.21 </w:t>
      </w:r>
      <w:r>
        <w:rPr>
          <w:lang w:val="ru-RU"/>
        </w:rPr>
        <w:t>Кодекса РФ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удебном заседании 06.02.2018 дела об административном правонарушении в судебном заседании  Шачнев А.Г.</w:t>
      </w:r>
      <w:r>
        <w:rPr>
          <w:lang w:val="ru-RU" w:eastAsia="uk-UA"/>
        </w:rPr>
        <w:t xml:space="preserve"> свою вину признал в полном объеме</w:t>
      </w:r>
      <w:r>
        <w:rPr>
          <w:lang w:val="ru-RU"/>
        </w:rPr>
        <w:t>. Ходатайств и каких-либо заявлений от Шачнева А.Г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Шачнева А.Г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Шачгнева А.Г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Шачнев А.Г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Шачнева А.Г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… от …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 доставлении Шачнева А.Г. от … г. (л.д.3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задержания Шачнева А.Г. от … г.  (л.д. 4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актом медицинского освидетельствования № …от … г. (л.д. 5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>Шачнева А.Г.</w:t>
      </w:r>
      <w:r>
        <w:rPr>
          <w:color w:val="000000"/>
          <w:lang w:val="ru-RU"/>
        </w:rPr>
        <w:t xml:space="preserve"> (л.д. 7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печаткой КАИС (л.д. 8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УПП ОУУП ОМВД России по Бахчисарайскому району лейтенанта полиции … (л.д. 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Шачнева А.Г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Шачневу А.Г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Шачнева А.Г.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Шачнева А.Г. административного правонарушения, личность правонарушителя, его имущественное положение, неоднократное привлечение ранее к административной ответственност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На основании вышеизложенного, считаю необходимым назначить Шачневу А.Г. административное наказание в виде административного ареста, предусмотренное ст. 20.21 Кодекса РФ об административных правонарушениях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Обстоятельств, исключающих назначение Шачневу А.Г. наказания в виде …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Шачнева А.Г., …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… сроком на …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Срок … исчислять с момента административного задержания в порядке ч. 3 ст. 32.8, 27.2 КоАП Р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