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072/28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&gt;</w:t>
      </w:r>
      <w:r>
        <w:rPr>
          <w:rFonts w:cs="Times New Roman" w:ascii="Times New Roman" w:hAnsi="Times New Roman"/>
          <w:sz w:val="24"/>
          <w:szCs w:val="24"/>
        </w:rPr>
        <w:t xml:space="preserve"> 2017 года       </w:t>
        <w:tab/>
        <w:t xml:space="preserve"> </w:t>
        <w:tab/>
        <w:t xml:space="preserve">                                                             г. Бахчиса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en-US"/>
        </w:rPr>
        <w:t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</w:t>
      </w:r>
      <w:r>
        <w:rPr>
          <w:rFonts w:eastAsia="Newton-Regular;MS Mincho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смотрев материал об административном правонарушении по ч.1 ст.8.37 КоАП РФ в отношении Писачева Э.И., &lt;&gt; года рождения, уроженца &lt;&gt;, не работающего, зарегистрированного и проживающего по адресу: &lt;&gt;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411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&lt;&gt; 2017 года  в 21 час 00 минут Писачев Э.И. находясь в охотничьих угодьях Бахчисарайского филиала РО КРООР вблизи с. &lt;&gt; Бахчисарайского района, с охотничьим оружием марки ТОЗ 16 калибра, два охотничьих патрона 16 калибра, без разрешения на ношение и хранение оружия, без охотничьего билета единого федерального образца, разрешения на добычу охотничьих видов диких животных, а также находясь с оружием с нарушением установленного правилами охотничьих сроков охоты, чем нарушил ч.3 ст.14, ч.3 ст.23, ч.2 ст.29 ФЗ от 24.07.2009 года № 209-ФЗ «Об охоте и сохранении охотничьих ресурсов и о внесении изменений в отдельные законодательные акты Российской Федерации», подпунктов 3.1, 3.2 Правил охоты, утв. Приказом Минприроды России от 16.11.2010 №512. </w:t>
      </w:r>
    </w:p>
    <w:p>
      <w:pPr>
        <w:pStyle w:val="Heading2"/>
        <w:tabs>
          <w:tab w:val="clear" w:pos="708"/>
          <w:tab w:val="left" w:pos="411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исачев Э.И. в судебное заседание &lt;&gt; 2017 года не явился, о причинах неявки суд не уведомил, каких-либо ходатайств не представил. При этом о времени и месте рассмотрения дела извещался по адресу проживания, указанного в протоколе об административном правонарушении, надлежащим образом судебной повесткой, что подтверждается рекомендованным почтовым уведомлением, возвратившимся с отметкой о получении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С учетом принятия судом необходимых мер по надлежащему извещению Писачева Э.И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чева Э.И. 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исследованными в судебном заседании материалами административного де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№&lt;&gt; от 24.02.2017 года (л.д.1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изъятия вещей и документов №&lt;&gt; от 24.02.2017 года, согласно которому 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чева Э.И. </w:t>
      </w:r>
      <w:r>
        <w:rPr>
          <w:rFonts w:cs="Times New Roman" w:ascii="Times New Roman" w:hAnsi="Times New Roman"/>
          <w:sz w:val="24"/>
          <w:szCs w:val="24"/>
        </w:rPr>
        <w:t xml:space="preserve">были изъяты охотничье ружье и патроны (л.д.2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чева Э.И., согласно которому вину в совершении правонарушения признал полностью</w:t>
      </w:r>
      <w:r>
        <w:rPr>
          <w:rFonts w:cs="Times New Roman" w:ascii="Times New Roman" w:hAnsi="Times New Roman"/>
          <w:sz w:val="24"/>
          <w:szCs w:val="24"/>
        </w:rPr>
        <w:t xml:space="preserve"> (л.д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ением свидетеля (л.д.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-таблицей к протоколу об административном правонарушении (л.д.5-7)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При определении меры административного наказания мировой судья учитывает характер совершенного административного правонарушения, личность виновного,  </w:t>
      </w:r>
      <w:r>
        <w:rPr>
          <w:color w:val="000000"/>
          <w:lang w:val="ru-RU"/>
        </w:rPr>
        <w:t>обстоятельства смягчающие и отягчающие административную ответственность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, состоящие в предупреждении совершения новых правонарушений как самим правонарушителем, так и другими лицами, мировой судья считает, что </w:t>
      </w:r>
      <w:r>
        <w:rPr/>
        <w:t xml:space="preserve">к </w:t>
      </w:r>
      <w:r>
        <w:rPr>
          <w:lang w:val="ru-RU"/>
        </w:rPr>
        <w:t>правонарушителю должна быть применена мера административного наказания по ч.1 ст. 8.37 КРФ об АП в виде административного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штрафа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в размере </w:t>
      </w:r>
      <w:r>
        <w:rPr>
          <w:rFonts w:eastAsia="Calibri"/>
          <w:lang w:val="en-US"/>
        </w:rPr>
        <w:t>&lt;&gt;</w:t>
      </w:r>
      <w:r>
        <w:rPr>
          <w:rFonts w:eastAsia="Calibri"/>
          <w:lang w:val="ru-RU"/>
        </w:rPr>
        <w:t xml:space="preserve"> рублей с конфискацией орудия ох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4.1, 4.4 ч.1, 8.37 ч.1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, мировой судья, 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Писачева Э.И. виновным в совершении административного правонарушения, предусмотренного ч.1 ст. 8.37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, и подвергнуть административному наказанию в виде административ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аф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&lt;&gt; </w:t>
      </w:r>
      <w:r>
        <w:rPr>
          <w:rFonts w:eastAsia="Calibri" w:cs="Times New Roman" w:ascii="Times New Roman" w:hAnsi="Times New Roman"/>
          <w:sz w:val="24"/>
          <w:szCs w:val="24"/>
        </w:rPr>
        <w:t>рублей с конфискацией орудий охоты - охотн</w:t>
      </w:r>
      <w:r>
        <w:rPr>
          <w:rFonts w:cs="Times New Roman" w:ascii="Times New Roman" w:hAnsi="Times New Roman"/>
          <w:sz w:val="24"/>
          <w:szCs w:val="24"/>
        </w:rPr>
        <w:t xml:space="preserve">ичьего оружья, 16 калибра марки ТОЗ и двух охотничьих патронов 16 калибр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ю постановления направить </w:t>
      </w:r>
      <w:r>
        <w:rPr>
          <w:rFonts w:cs="Times New Roman" w:ascii="Times New Roman" w:hAnsi="Times New Roman"/>
          <w:sz w:val="24"/>
          <w:szCs w:val="24"/>
        </w:rPr>
        <w:t>Писачев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Э.И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му лицу, составившему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язать </w:t>
      </w:r>
      <w:r>
        <w:rPr>
          <w:rFonts w:cs="Times New Roman" w:ascii="Times New Roman" w:hAnsi="Times New Roman"/>
          <w:sz w:val="24"/>
          <w:szCs w:val="24"/>
        </w:rPr>
        <w:t xml:space="preserve">Писачева Э.И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сти оплату суммы административного штрафа в 60-дневный срок со дня вступления постановления в законную силу, перечислив по реквизитам: получатель УФК по Республике Крым (Государственный комитет по лесному и охотничьему хозяйству Республики Крым), Отделение Республика Крым г. Симферополь, БИК 043510001, р/с № 40101810335100010001, лицевой счет 04752203070, ИНН 9102012876, КПП 910201001, КБК 81911625030010000140 денежные взыскания (штрафы) за нарушения законодательства РФ об охране и использования животного мира, ОКТМО 3564700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Calibri" w:cs="Times New Roman" w:ascii="Times New Roman" w:hAnsi="Times New Roman"/>
          <w:i/>
          <w:shd w:fill="FFFFFF" w:val="clear"/>
          <w:lang w:eastAsia="en-US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eastAsia="Calibri" w:cs="Times New Roman" w:ascii="Times New Roman" w:hAnsi="Times New Roman"/>
          <w:i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ab/>
        <w:tab/>
        <w:t>С.В.Бернац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935" w:hanging="0"/>
      <w:jc w:val="center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0:00Z</dcterms:created>
  <dc:creator>Admin</dc:creator>
  <dc:description/>
  <cp:keywords/>
  <dc:language>en-US</dc:language>
  <cp:lastModifiedBy>pomms28</cp:lastModifiedBy>
  <cp:lastPrinted>2017-03-29T10:33:00Z</cp:lastPrinted>
  <dcterms:modified xsi:type="dcterms:W3CDTF">2017-04-07T05:32:00Z</dcterms:modified>
  <cp:revision>30</cp:revision>
  <dc:subject/>
  <dc:title>Дело № 5-169/16</dc:title>
</cp:coreProperties>
</file>