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87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239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77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2 марта 2023 года</w:t>
        <w:tab/>
        <w:tab/>
        <w:tab/>
        <w:tab/>
        <w:tab/>
        <w:tab/>
        <w:t xml:space="preserve">                    </w:t>
        <w:tab/>
        <w:t xml:space="preserve">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Челядина ОИ, 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Челядина О.И., находясь по месту регистрации: ул. ххххххххх, будучи привлеченным к административной ответственности постановлением ххххххххххх от 15 ноября 2022 года за совершение административного правонарушения, предусмотренного ч.4 ст. 12.15 КоАП РФ, с назначением административного наказания в виде штрафа в размере 5000 руб., вступившим в законную силу 29 ноября 2022 года, не уплатил административный штраф в срок, предусмотренный ст. 32.2 ч.1 КоАП РФ, в период с 29 ноября 2022 года по                                          27 января 2023 года, то есть 30 января 2023 года, 00 часов 01 минуту, с учетом выходных дней.  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</w:t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В судебное заседание Челядин О.И. не явился, о времени и месте рассмотрения дела (02 марта 2023 год, 11 часов 00 минут, судебный участок мирового судьи № 28, каб. № 10, по адресу: ул. Фрунзе, 36-В, г. Бахчисарай), уведомлен путем направления 02 марта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Челядина О.И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Челядина О.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Челядина О.И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Челядина О.И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 от 11 февраля 2023 год (л.д.2); копией постановления хххххх от                                      15 ноября 2022 года о привлечении Челядина О.И. к административной ответственности по ч.4 ст. 12.15 КоАП РФ к штрафу в размере 5000 руб. Согласно резолютивной части указанного постановления Челядину О.И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Челядину О.И. (л.д. 4, 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Челядиным О.И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Челядина О.И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Челядина О.И.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Челядина ОИ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0 (десяти тысяч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Челядину О.И., что документ, подтверждающий уплату штрафа (оригинал штрафа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