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№ 05-0096/28/17</w:t>
      </w:r>
    </w:p>
    <w:p>
      <w:pPr>
        <w:pStyle w:val="Heading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TextBody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en-US"/>
        </w:rPr>
        <w:t>&lt;&gt;</w:t>
      </w:r>
      <w:r>
        <w:rPr>
          <w:color w:val="0D0D0D"/>
          <w:sz w:val="24"/>
          <w:szCs w:val="24"/>
          <w:lang w:val="ru-RU"/>
        </w:rPr>
        <w:t xml:space="preserve"> 2017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       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28 Бахчисарайского судебного района (Бахчисарайский муниципальный район) Республики Крым, расположенного по адресу: 298400, г. Бахчисарай, ул. Фрунзе, 36-В, Бернацкая С.В., рассмотрев материалы  дела об административном правонарушении в отношении Бессонова А.А., &lt;&gt; года рождения, уроженца &lt;&gt;, индивидуального предпринимателя, проживающего по адресу: &lt;&gt;, в совершении административного правонарушения предусмотренного статьей 15.33.2 Кодекса Российской Федерации об административных правонарушениях,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Согласно протоколу об административном правонарушении №&lt;&gt; от 14.03.2017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Бессонов А.А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арушил срок предоставления в государственное учреждение – Управление Пенсионного фонда Российской Федерации по Бахчисарайскому району Республики Крым отчета СЗВ-М за декабрь 2016г., отчет предоставлен 14 марта 2017г. (срок предоставления до 15 января 2017 года).</w:t>
      </w:r>
    </w:p>
    <w:p>
      <w:pPr>
        <w:pStyle w:val="TextBody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сонов А.А. в судебное заседание явился, вину призна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 xml:space="preserve">Бессонова А.А. </w:t>
      </w:r>
      <w:r>
        <w:rPr>
          <w:sz w:val="24"/>
          <w:szCs w:val="24"/>
          <w:lang w:val="ru-RU"/>
        </w:rPr>
        <w:t xml:space="preserve">подтверждается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№ &lt;&gt; от 14.03.2017г.;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иской из журнала учета приема сведений о застрахованных лицах.</w:t>
      </w:r>
    </w:p>
    <w:p>
      <w:pPr>
        <w:pStyle w:val="Normal"/>
        <w:autoSpaceDE w:val="false"/>
        <w:spacing w:lineRule="auto" w:line="240" w:before="0" w:after="0"/>
        <w:ind w:right="586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убеждению о вин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онова А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 и квалифицирует его действия по статье 15.33.2 КоАП РФ, как </w:t>
      </w:r>
      <w:r>
        <w:rPr>
          <w:rFonts w:eastAsia="Calibri" w:cs="Times New Roman" w:ascii="Times New Roman" w:hAnsi="Times New Roman"/>
          <w:sz w:val="24"/>
          <w:szCs w:val="24"/>
        </w:rPr>
        <w:t>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spacing w:lineRule="auto" w:line="240" w:before="0" w:after="0"/>
        <w:ind w:right="586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итывая   характер  совершенного  правонарушения, личность  Бессонова  А.А., степень его вины,  отсутствие обстоятельств, отягчающих административную ответственность, к смягчающим наказание обстоятельствам относится признание ви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 считает  возможным  назначить ему  административное  наказание в виде  штрафа в  размере, предусмотренном  санкцией ст. 15.33.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 Российской Федерации об административных  правонарушениях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Руководствуясь статьей 15.33.2 КоАП РФ, мировой судья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ова А.А. признать виновным в совершении административного правонарушения, предусмотренного статьей 15.33.2 Кодекса об административных правонарушениях Российской Федерации и назначить ему наказание в виде штрафа в размере  &lt;&gt;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для уплаты штрафа: получатель – УФК по Республике Крым (ГУ–Отделение Пенсионного фонда Российской Федерации по Республике Крым); ИНН получателя – 7706808265; КПП получателя – 910201001; расчетный счет – 40101810335100010001, ОКТМО – 35000000; банк получателя – отделение по Республике Крым Центрального банка РФ, БИК №043510001, КБК – 39211620010066000140.</w:t>
      </w:r>
    </w:p>
    <w:p>
      <w:pPr>
        <w:pStyle w:val="Normal"/>
        <w:spacing w:lineRule="auto" w:line="240" w:before="0" w:after="0"/>
        <w:ind w:right="-1" w:firstLine="565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          </w:t>
        <w:tab/>
        <w:tab/>
        <w:tab/>
        <w:tab/>
        <w:tab/>
        <w:t xml:space="preserve">С.В. Бернацкая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а</dc:creator>
  <dc:description/>
  <cp:keywords/>
  <dc:language>en-US</dc:language>
  <cp:lastModifiedBy>pomms28</cp:lastModifiedBy>
  <cp:lastPrinted>2017-03-31T18:22:00Z</cp:lastPrinted>
  <dcterms:modified xsi:type="dcterms:W3CDTF">2017-04-12T10:21:00Z</dcterms:modified>
  <cp:revision>17</cp:revision>
  <dc:subject/>
  <dc:title/>
</cp:coreProperties>
</file>