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096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15 марта 2018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   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-В) рассмотрев дело об административном правонарушении в отношении председателя ТСН «…» Лутовиновой Л.Е., … года рождения, уроженки …, зарегистрированной и проживающей по адресу: …, юридический адрес: …, в совершении административного правонарушения предусмотренного статьёй 15.33.2 Кодекса Российской Федерации об административных правонарушениях,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протоколу об административном правонарушении № 13 от 25.01.2018 года, составленному заместителем начальника Государственного учреждения – Управление Пенсионного фонда Российской Федерации в Бахчисарайском районе Республики Крым, председатель ТСН «…» Лутовинова Л.Е.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а в государственное учреждение – Управление Пенсионного фонда Российской Федерации по Бахчисарайскому району Республики Крым отчета СЗВ-М за  сентябрь 2017 г., отчет предоставлен 17.10.2017 г.  (срок предоставления до 15 октября 2017 года).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В судебное заседание 15.03.2018 г. председатель ТСН «…» Лутовинова Л.Е. будучи извещённой надлежащим образом не явилась, подала заявление в котором вину признала, просила назначить минимальное наказание в виде штрафа, а так же рассмотреть дело в её отсутствии. Иных заявлений и ходатайств от неё мировому судье не поступило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Изучив материалы дела, мировой судья приходит к выводу о виновности </w:t>
      </w:r>
      <w:r>
        <w:rPr>
          <w:sz w:val="24"/>
          <w:szCs w:val="24"/>
          <w:lang w:val="ru-RU"/>
        </w:rPr>
        <w:t xml:space="preserve">председателя ТСН «…» Лутовиновой Л.Е. </w:t>
      </w:r>
      <w:r>
        <w:rPr>
          <w:sz w:val="24"/>
          <w:szCs w:val="24"/>
          <w:lang w:val="ru-RU" w:eastAsia="uk-UA"/>
        </w:rPr>
        <w:t>в совершении правонарушения,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Своими действиями</w:t>
      </w:r>
      <w:r>
        <w:rPr>
          <w:sz w:val="24"/>
          <w:szCs w:val="24"/>
          <w:lang w:val="ru-RU"/>
        </w:rPr>
        <w:t xml:space="preserve"> председатель ТСН «…» Лутовинова Л.Е. </w:t>
      </w:r>
      <w:r>
        <w:rPr>
          <w:sz w:val="24"/>
          <w:szCs w:val="24"/>
          <w:lang w:val="ru-RU" w:eastAsia="uk-UA"/>
        </w:rPr>
        <w:t xml:space="preserve">совершила правонарушение, предусмотренное ст. 15.33.2 </w:t>
      </w:r>
      <w:r>
        <w:rPr>
          <w:sz w:val="24"/>
          <w:szCs w:val="24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ю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о ст. 15.33.2 КоАП РФ </w:t>
      </w:r>
      <w:r>
        <w:rPr>
          <w:color w:val="000000"/>
          <w:sz w:val="24"/>
          <w:szCs w:val="24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 совершения должностным лицом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ателем ТСН «…» Лутовиновой Л.Е.  административного правонарушения, предусмотренного ст. 15.33.2</w:t>
      </w:r>
      <w:r>
        <w:rPr>
          <w:rFonts w:cs="Times New Roman" w:ascii="Times New Roman" w:hAnsi="Times New Roman"/>
          <w:sz w:val="24"/>
          <w:szCs w:val="24"/>
        </w:rPr>
        <w:t xml:space="preserve">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РФ кроме признания ей вины, также подтверждается исследованными в судебном заседании доказательствам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13 от 25.01.2018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13.09.2017 г. (л.д. 4-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извещением о доставке (л.д. 9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ётности страхователя (л.д. 1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СЗВ-М (л.д.11-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ведениями о застрахованных лицах (л.д. 13), а так же другими докумен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ой судья данные доказательства оценивает как достоверные, оснований не доверять представленному административному материалу у мирового судьи не имеется</w:t>
      </w:r>
    </w:p>
    <w:p>
      <w:pPr>
        <w:pStyle w:val="Normal"/>
        <w:widowControl w:val="false"/>
        <w:spacing w:lineRule="auto" w:line="240" w:before="0" w:after="0"/>
        <w:ind w:left="20" w:right="40"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uto" w:line="240" w:before="0" w:after="0"/>
        <w:ind w:left="20" w:right="40"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председатель ТСН «…» Лутовинова Л.Е. имея реальную возможность для предоставления истребованных документов, не предприняла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left="20" w:right="40"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должностному лицу - председателю ТСН «…» Лутовиновой Л.Е.  мировой судья учитывает характер совершенного правонарушения, личность виновной, её имущественное положение, смягчающие административную ответственность обстоятельства - признание вины, отсутствие отягчающих  вину обстоятельств,  считает необходимым назначить председателю ТСН «…» Лутовиновой Л.Е.  на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должностное лицо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ТСН «…» Лутовинову Л.Е.,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ab/>
        <w:tab/>
        <w:t>Е.А. Есина</w:t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