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99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марта 2018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-В) рассмотрев дело об административном правонарушении в отношении директора ООО «… «…» Пилипенко О.А., … года рождения, уроженца ..., зарегистрированного и проживающего по адресу: …, юридический адрес: …,в совершении административного правонарушения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токолу об административном правонарушении № 9 от 24.01.2018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директора ООО «… «…» Пилипенко О.А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ета СЗВ-М за  февраль 2017 г., отчет предоставлен 17.03.2017 г.  (срок предоставления до 15 марта 2017 года)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В судебное заседание 15.03.2018 г. директор ООО «… «…» Пилипенко О.А. будучи извещённым надлежащим образом под расписку не явился, о причинах не явки мировому судье не сообщил. Заявлений и ходатайств от него мировому судье не поступило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4"/>
          <w:szCs w:val="24"/>
          <w:lang w:val="ru-RU"/>
        </w:rPr>
        <w:t xml:space="preserve">директора ООО «… «…» Пилипенко О.А. </w:t>
      </w:r>
      <w:r>
        <w:rPr>
          <w:sz w:val="24"/>
          <w:szCs w:val="24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Своими действиями</w:t>
      </w:r>
      <w:r>
        <w:rPr>
          <w:sz w:val="24"/>
          <w:szCs w:val="24"/>
          <w:lang w:val="ru-RU"/>
        </w:rPr>
        <w:t xml:space="preserve"> директор ООО «… «…» Пилипенко О.А.</w:t>
      </w:r>
      <w:r>
        <w:rPr>
          <w:sz w:val="24"/>
          <w:szCs w:val="24"/>
          <w:lang w:val="ru-RU" w:eastAsia="uk-UA"/>
        </w:rPr>
        <w:t xml:space="preserve"> совершил правонарушение, предусмотренное ст. 15.33.2 </w:t>
      </w:r>
      <w:r>
        <w:rPr>
          <w:sz w:val="24"/>
          <w:szCs w:val="24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15.33.2 КоАП РФ </w:t>
      </w:r>
      <w:r>
        <w:rPr>
          <w:color w:val="000000"/>
          <w:sz w:val="24"/>
          <w:szCs w:val="24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 директором ООО «… «…» Пилипенко О.А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кроме признания им вины, также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9 от 24.01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24.10.2014 г.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7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страхователя (л.д. 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иректор ООО «… «…» Пилипенко О.А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- директору ООО «… «…» Пилипенко О.А. 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директору ООО «… «…» Пилипенко О.А.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… «…» Пилипенко О.А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>Е.А. Есин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