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</w:t>
      </w:r>
      <w:r>
        <w:rPr>
          <w:bCs w:val="false"/>
          <w:sz w:val="16"/>
          <w:szCs w:val="16"/>
        </w:rPr>
        <w:t>Дело № 5-28-112/20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ИД 92</w:t>
      </w:r>
      <w:r>
        <w:rPr>
          <w:b/>
          <w:sz w:val="16"/>
          <w:szCs w:val="16"/>
          <w:lang w:val="en-US"/>
        </w:rPr>
        <w:t>MS00</w:t>
      </w:r>
      <w:r>
        <w:rPr>
          <w:b/>
          <w:sz w:val="16"/>
          <w:szCs w:val="16"/>
        </w:rPr>
        <w:t>12</w:t>
      </w:r>
      <w:r>
        <w:rPr>
          <w:b/>
          <w:sz w:val="16"/>
          <w:szCs w:val="16"/>
          <w:lang w:val="en-US"/>
        </w:rPr>
        <w:t>-01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0599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1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  <w:lang w:val="en-US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марта 2023 года</w:t>
        <w:tab/>
        <w:tab/>
        <w:tab/>
        <w:tab/>
        <w:tab/>
        <w:tab/>
        <w:t xml:space="preserve">                    </w:t>
        <w:tab/>
        <w:t xml:space="preserve">  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Челядина ПБ, 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документ, удостоверяющий личность – паспорт, серия хххххххххх,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Челядин П.Б., находясь по месту регистрации: ххххххххх будучи привлеченным к административной ответственности постановлением хххххххххххот 31 октября 2022 года за совершение административного правонарушения, предусмотренного ч.1 ст. 15.33.2 КоАП РФ, с назначением административного наказания в виде штрафа в размере 300 руб., вступившим в законную силу 26 ноября 2022 года, не уплатил административный штраф в срок, предусмотренный  ст. 32.2 ч.1 КоАП РФ, в период с 26 ноября 2022 года по 24 января 2023 года, то есть                             25 января 2023 года, 00 часов 01 минуту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 начала судебного заседания от Челядина П.Б. поступило заявление о рассмотрении дела без его участия. Вину признает. Просит назначить минимальную меру наказания, предусмотренную санкцией стать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   Челядина П.Б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иновность Челядина П.Б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 хххх от 07 марта 2023 года (л.д.1); копией постановления ххххххххххх от 31 октября 2022 года о привлечении Челядина П.Б. к административной ответственности по ч.1 ст. 15.33.2 КоАП РФ к штрафу в размере 300 руб., которая вступила в законную силу 26 ноября 2022 года (л.д. 6); копией постановления о возбуждении исполнительного производства хххххххххх от 02 марта 2023 года (л.д.5); объяснениями Челядина П.Б. от 03 марта 2023 года (л.д.4)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Челядиным П.Б. не оплачен в сроки установленные законом. Объективных причин неоплаты штрафа, в сроки установленные законом не представлено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Челядина П.Б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Челядина П.Б.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ч.1 ст.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уководствуясь ст. ст. 29.9, 29.10 КоАП Российской Федерации, мировой судья, - </w:t>
        <w:tab/>
        <w:t xml:space="preserve">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Челядина ПБ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олучатель: хх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Челядину П.Б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                 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        Т.Н. Ва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