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121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323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19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 марта 2023 года</w:t>
        <w:tab/>
        <w:tab/>
        <w:tab/>
        <w:tab/>
        <w:tab/>
        <w:tab/>
        <w:t xml:space="preserve">                    </w:t>
        <w:tab/>
        <w:t xml:space="preserve">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Асанова З.У.,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Асанова ЗУ, хххххххххх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санов З.У., находясь по месту регистрации (проживания): хххххххххх будучи привлеченным к административной ответственности постановлением хххххххххх от 18 ноября 2022 года за совершение административного правонарушения, предусмотренного ч.1 ст. 20.20 КоАП РФ, с назначением административного наказания в виде штрафа в размере 500 руб., вступившим в законную силу 23 декабря 2022 года, не уплатил административный штраф в срок, предусмотренный ст. 32.2 ч.1 КоАП РФ, в период с 23 декабря 2022 года по                          20 февраля 2023 гола, то есть 21 февраля 2023 года, 00 часов 01 минуту.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В судебном заседании Асанову З.У. текстуально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Асанов З.У. пояснил, что не оплатил штраф в связи с материальным положением. Просил назначить меру наказания в виде административного штрафа.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Асанова З.У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санова З.У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Виновность Асанова З.У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ххх от 24 марта 2023 год (л.д.2); объяснениями                 Асанова З.У. от 24 марта 2023 года (л.д.4); постановлением хххххххх от 18 ноября 2022 года о привлечении Асанова З.У. к административной ответственности по ч.1 ст. 20.20 КоАП РФ к штрафу в размере 500 руб. Согласно резолютивной части указанного постановления Асанову З.У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Асанову З.У. почтовой корреспонденцией (л.д. 5-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Асановым З.У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санова З.У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санова З.У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штрафа,  предусмотренного ч.1 ст. 20.25 КоАП Российской Федерации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санова ЗУ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олучатель: 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Асанову З.У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