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3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 05-0125/28/2018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28 марта  2018 г.                                                              г. Бахчисарай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Генерального директора Общества с ограниченной ответственностью «…» Дзябенко Н.Н., … года рождения, уроженца  с…, гражданина РФ, зарегистрированного и проживающего по адресу: …, юридический адрес: …, привлекаемого к административной ответственности по ст.15.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Генеральный</w:t>
        <w:tab/>
        <w:t xml:space="preserve"> директор Общества с ограниченной ответственностью «…» Дзябенко Н.Н. в нарушение установленного законодательством о налогах и сборах срока, несвоевременно представил в ИФНС России по Бахчисарайскому району Республики Крым расчёты по страховым взносам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7 года. Фактически расчёты по страховым взносам были предоставлены 31.10.2017 г. Срок предоставления расчётов по страховым взносам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7 г. установлен до 30.10.2017г.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 рассмотрении дела  28.03.2018 года Дзябенко Н.Н. вину признал, в содеянном раскаялся, пояснил, что расчёты по страховым взносам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7 г. действительно были предоставлены с нарушением установленного законом срока. Просил назначить минимальное наказание. 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 xml:space="preserve">Заслушав пояснения должностного лица Дзябенко Н.Н., и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бщества с ограниченной ответственностью «…» Дзябенко Н.Н. 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6"/>
          <w:szCs w:val="26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Объектом правонарушения по указанной статье является порядок предоставления расчётов по страховым взноса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ивную сторону данного правонарушения составляет нарушение установленных сроков представления расчётов по страховым взносам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ункт 1 ст. 80 НК РФ определяет налоговую декларацию  (рачет)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Форма и порядок заполнения, а также форматы и порядок представления налоговых деклараций (расчётов) определяются ФНС Росс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екларация (расчёты) представляю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предоставления расчетов по страховым взносам предусмотрен п.7 ст. 431 НК РФ –не позднее 30 марта числа месяца, следующего за расчётным (отчётным) период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Таким образом, с учетом изложенных требований закона, расчёты по страховым взносам за III квартал 2017 года должны была быть предоставлена не позднее 30.10.2017 год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выписки из ЕГРЮЛ </w:t>
      </w:r>
      <w:r>
        <w:rPr>
          <w:rFonts w:eastAsia="Newton-Regular;MS Mincho"/>
          <w:sz w:val="26"/>
          <w:szCs w:val="26"/>
        </w:rPr>
        <w:t xml:space="preserve">генеральным директором Общества с ограниченной ответственностью «…» является Дзябенко Н.Н. </w:t>
      </w:r>
      <w:r>
        <w:rPr>
          <w:rFonts w:eastAsia="Calibri"/>
          <w:sz w:val="26"/>
          <w:szCs w:val="26"/>
        </w:rPr>
        <w:t>(л.д.11-26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Факт совершения </w:t>
      </w:r>
      <w:r>
        <w:rPr>
          <w:rFonts w:eastAsia="Newton-Regular;MS Mincho"/>
          <w:sz w:val="26"/>
          <w:szCs w:val="26"/>
        </w:rPr>
        <w:t xml:space="preserve">генеральным директором общества с ограниченной ответственностью «…» Дзябенко Н.Н. </w:t>
      </w:r>
      <w:r>
        <w:rPr>
          <w:rFonts w:eastAsia="Calibri"/>
          <w:sz w:val="26"/>
          <w:szCs w:val="26"/>
        </w:rPr>
        <w:t>административного правонарушения, предусмотренного ст. 15.5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отоколом об административном правонарушении № 74 от 15.02.2018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выпиской АИС Налог (л.д.4-5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иской из ЕГРЮЛ по состоянию на 13.02.2018 г. (л.д.11-26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ействия должностного лица генерального директора Общества с ограниченной ответственностью «…» Дзябенко Н.Н. квалифицированы правиль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Срок  привлечения должностного лица Дзябеноко Н.Н. к административной ответственности не истё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6"/>
          <w:szCs w:val="26"/>
        </w:rPr>
        <w:t xml:space="preserve">генерального директора общества с ограниченной ответственностью «…» Дзябенко Н.Н. </w:t>
      </w:r>
      <w:r>
        <w:rPr>
          <w:rFonts w:eastAsia="Calibri"/>
          <w:sz w:val="26"/>
          <w:szCs w:val="26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Учитывая характер совершенного правонарушения, личность Дзябенко Н.Н. его материаль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- генерального директора общества с ограниченной ответственностью «…» Дзябенко Н.Н. </w:t>
      </w:r>
      <w:r>
        <w:rPr>
          <w:color w:val="000000"/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Е.А. Есина  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