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 w:val="false"/>
        </w:rPr>
        <w:t>Дело №05-0126/28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 марта 2019 года                                       </w:t>
        <w:tab/>
        <w:tab/>
        <w:t xml:space="preserve">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(298400, г. Бахчисарай, ул. Фрунзе, д.36в), рассмотрев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щу М.Н., … года рождения, уроженца …, гражданина РФ, военнообязанного, женатого, имеющего на иждивении двоих несовершеннолетних детей, не трудоустроенного, зарегистрированного и проживающего  по адресу: …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. 6 ст. 20.8 </w:t>
      </w:r>
      <w:r>
        <w:rPr>
          <w:rFonts w:cs="Times New Roman" w:ascii="Times New Roman" w:hAnsi="Times New Roman"/>
          <w:sz w:val="24"/>
          <w:szCs w:val="24"/>
        </w:rPr>
        <w:t>Кодекса  Российской Федерации  об административных правонарушениях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4.12.2018 года в 15 часов 00 минут, в ходе  санкционированного обыска по адресу: … установлено, что Хощу М.Н. без соответствующих документов незаконного хранил в своем домовладении охотничье гладкоствольное огнестрельное ружье модели ЗК 20 калибра, № 10454 (ствол), № 30924 (колодка) не имея разрешительных документов. Своими действиями Хощу М.Н. нарушил ФЗ № 150-ФЗ от 13.12.1996 г. «Об оружии», чем совершил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УУП ОМВД России по Бахчисарайскому району старшим лейтенантом полиции …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 06.03.2019 г. Хощу М.Н. свою вину признал в полном объеме, раскаялся, Просил назначить минимальное наказание. Заявлений и ходатайств от Хощу М.Н. не поступал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объяснения лица, в отношении которого ведется производство по делу об административном правонарушении Хощу М.Н., и</w:t>
      </w:r>
      <w:r>
        <w:rPr>
          <w:rFonts w:cs="Times New Roman" w:ascii="Times New Roman" w:hAnsi="Times New Roman"/>
          <w:sz w:val="24"/>
          <w:szCs w:val="24"/>
        </w:rPr>
        <w:t xml:space="preserve">сследовав материалы дела, усматривает в действиях </w:t>
      </w:r>
      <w:r>
        <w:rPr>
          <w:rFonts w:eastAsia="Newton-Regular;MS Mincho" w:cs="Times New Roman" w:ascii="Times New Roman" w:hAnsi="Times New Roman"/>
          <w:sz w:val="24"/>
          <w:szCs w:val="24"/>
        </w:rPr>
        <w:t>Хощу М.Н. состав административного правонарушения, предусмотренного ч. 6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6 статьи 20.8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налогичные требования установлены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4"/>
            <w:szCs w:val="24"/>
            <w:u w:val="none"/>
          </w:rPr>
          <w:t>пунктом 54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 (абз. 4 ст. 22 Федерального закона «Об оружии» от 13.12.1996 №150-ФЗ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бъективную сторону административного правонарушения, предусмотренного ч. 6 ст. 20.8 КоАП РФ, образует нарушение гражданами правил приобретения, продажи, передачи, хранения, перевозки или ношения </w:t>
      </w:r>
      <w:r>
        <w:rPr>
          <w:rFonts w:eastAsia="Calibri" w:cs="Times New Roman" w:ascii="Times New Roman" w:hAnsi="Times New Roman"/>
          <w:sz w:val="24"/>
          <w:szCs w:val="24"/>
        </w:rPr>
        <w:t>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рассмотрении дела мировом судьей установлено, что 24.12.2018 года в 15 часов 00 минут, в ходе  санкционированного обыска по адресу: … установлено, что Хощу М.Н. без соответствующих документов незаконного хранил в своем домовладении охотничье гладкоствольное огнестрельное ружье модели ЗК 20 калибра, № 10454 (ствол), № 30924 (колодка) не имея разрешитель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ина Хощу М.Н. в совершении административного правонарушения, кроме признания им своей вины,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 №  261130 от 04.03.2019 г., </w:t>
      </w:r>
      <w:r>
        <w:rPr>
          <w:rFonts w:eastAsia="Newton-Regular;MS Mincho" w:cs="Times New Roman" w:ascii="Times New Roman" w:hAnsi="Times New Roman"/>
          <w:sz w:val="24"/>
          <w:szCs w:val="24"/>
        </w:rPr>
        <w:t>из которого следует, что содержание и оформление протокола соответствуют требованиям ст.28.2 КоАП РФ, сведения, необходимые для разрешения дела, в протоколе отражены. Из протокола следует, что Хощу М.Н. права, предусмотренные ст. 25.1 КоАП РФ, ст.51 Конституции РФ, были разъяснены, копию протокола Хощу М.Н. получил, о чем в протоколе свидетельствует его подпись (л.д. 1-2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портом ст. дознавателя ОД ОМВД России по Бахчисарайскому району РК ….  от 24.12.2018(л.д.3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м Хощу М.Н. от 31.10.2018 (л.д.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ыска (выемки) от 24.12.2018 г., из которого следует, что в ходе обыска по адресу: …, изъято гладкоствольное огнестрельное ружье модели ЗК 20 калибра, № 10454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снениями …., …. (л.д. 13-14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м эксперта № 5/617 от 29.12.2018 г. (л.д. 18-21)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витанцией №441 от 04.03.2019 г.  о принятии от УУП ОМВД России по Бахчисарайскому району старшего лейтенанта полиции …. на хранение оружи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ЗК 20 калибра № 10454, 1950 года выпу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28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портом  УУП ОМВД России по Бахчисарайскому району старшего лейтенанта полиции …. (л.д. 2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Хощу М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проведены в соответствии с 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 учетом изложенного мировой судья приходит к выводу, что вина Хощу М.Н. доказана, его действия квалифицированы прави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ми, смягчающими 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Хощу М.Н.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аяние в содеянном, нахождении на иждени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Хощу М.Н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конфискацией орудия совершения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1 ст. 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Хощу М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личность правонарушителя, его имущественное и семейное положение, наличие обстоятельств смягчающих и отсутствие отягчающих обстоятельств, административную ответственность., 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считает, что к нему подлежит применению мера административного наказания в виде наложения административного штрафа в размере 3000 рублей с конфискацией  оружия.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6 ст.20.8, ст.ст. 29.9-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Хощу М.Н., ….года  рождения, признать виновным в совершении административного правонарушения, предусмотренного ч.6 ст.20.8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административного штрафа в размере 3000 (трех тысяч) рублей с конфискацией: охотничьего гладкоствольного огнестрельное ружья модели ЗК 20 калибра, № 10454, 1950 года выпуска находящегося на хранении в ОМВД России по Бахчисарайскому району (квитанция №441 от 04.03.2019 г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Исполнение в части конфискации оружия возложить на Гла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Росгвардии по Республике Крым и г. Севастополю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УФК по Республике Крым (ОМВД России по Бахчисарайскому р-на), р/с 40101810335100010001 в Отделении по республике Крым ЮГУ ЦБ РФ; БИК 043510001, КПП 910401001, ОКТМО 35604000, ИНН 9104000072, КБК 18811690050056000140; УИН 1888049119000261…</w:t>
      </w:r>
    </w:p>
    <w:p>
      <w:pPr>
        <w:pStyle w:val="Style20"/>
        <w:spacing w:before="0" w:after="0"/>
        <w:ind w:firstLine="851"/>
        <w:jc w:val="both"/>
        <w:rPr/>
      </w:pPr>
      <w:r>
        <w:rPr/>
        <w:t>Разъяснить  Хощу М.Н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20"/>
        <w:spacing w:before="0" w:after="0"/>
        <w:ind w:firstLine="851"/>
        <w:jc w:val="both"/>
        <w:rPr/>
      </w:pPr>
      <w:r>
        <w:rPr/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