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127/2023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</w:t>
      </w:r>
      <w:r>
        <w:rPr>
          <w:b/>
          <w:sz w:val="16"/>
          <w:szCs w:val="16"/>
        </w:rPr>
        <w:t>28</w:t>
      </w:r>
      <w:r>
        <w:rPr>
          <w:b/>
          <w:sz w:val="16"/>
          <w:szCs w:val="16"/>
          <w:lang w:val="en-US"/>
        </w:rPr>
        <w:t>-01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0</w:t>
      </w:r>
      <w:r>
        <w:rPr>
          <w:b/>
          <w:sz w:val="16"/>
          <w:szCs w:val="16"/>
        </w:rPr>
        <w:t>338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71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 апреля 2023 года</w:t>
        <w:tab/>
        <w:tab/>
        <w:tab/>
        <w:tab/>
        <w:tab/>
        <w:tab/>
        <w:t xml:space="preserve">                    </w:t>
        <w:tab/>
        <w:t xml:space="preserve">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Курбеддинова ЗК, 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Курбеддинов З.К., находясь по месту регистрации: ххххххх, будучи привлеченным к административной ответственности постановлением хххххххххх от                      05 декабря 2022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 500 руб., вступившим в законную силу                          27 декабря 2022 года, не уплатил административный штраф в срок, предусмотренный ст. 32.2 ч.1 КоАП РФ, в период с 27 декабря 2022 года по 24 февраля 2023 года, то есть 27 февраля 2023 года, 00 часов 01 минуту, с учетом выходных дн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е заседание Курбеддинов З.К. не явился, о времени и месте рассмотрения дела уведомлен путем направления судебной повестки по месту регистрации (проживания), указанному в протоколе об административном правонарушении. Согласно почтовому уведомлению судебная повестка вручена Курбеддинову З.К. 04 апреля 2023 года, с отметкой «лично» (л.д. 12)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Учитывая данные об извещении Курбеддинова З.К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Курбеддинова З.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Курбеддинова З.К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Виновность Курбеддинова З.К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ххххх от 24 марта 2023 год (л.д.1); копией хххххххххх от 05 декабря 2022 года о привлечении Курбеддинова З.К. к административной ответственности по ч.2 ст. 12.9 КоАП РФ к штрафу в размере 500 рублей. Согласно резолютивной части указанного постановления Курбеддинову З.К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Курбеддинову З.К. почтовой корреспонденцией, которая вручена адресату 16 декабря 2022 года (л.д. 2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Курбеддиновым З.К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 изложенных в Постановлении Конституционного Суда Российской Федерации № 19-П от 17 ма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Курбеддинова З.К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Курбеддинова З.К.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Курбеддинова ЗК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х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Курбеддинову З.К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