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3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Дело № 05-0131/28/2018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28 марта  2018 г.                                                              г. Бахчисарай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...» Илясовой Е.С., … года рождения, уроженки  …, проживающей по адресу: …, юридический адрес: …,  привлекаемой к административной ответственности по ст.15.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Директор Общества с ограниченной ответственностью «...» Илясова Е.С. в нарушение установленного законодательством о налогах и сборах срока, несвоевременно представила в ИФНС России по Бахчисарайскому району Республики Крым расчёты по страховым взносам за 6 месяцев 2017 г. Фактически расчёты по страховым взносам за 6 месяцев 2017 г.  были предоставлены 23.10.2017 г. Срок предоставления расчётов по страховым взносам за 6 месяцев 2017 г. установлен до 31.07.2017г.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>На рассмотрение дела об административном правонарушении 28.03.2018 года директор ООО «...»  Илясова Е.С. будучи извещённой надлежащим образом не явилась, подала заявление в котором вину признала, просила назначить минимальное наказание, а так же рассмотреть дело в её отсутствии. Иных заявлений и ходатайств от неё мировому судье не поступило.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 xml:space="preserve">И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...» Илясовой Е.С. 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autoSpaceDE w:val="false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6"/>
          <w:szCs w:val="26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ом правонарушения по указанной статье является порядок предоставления расчётов по страховым взноса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ивную сторону данного правонарушения составляет нарушение установленных сроков представления единой (упрощенной) деклар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.1 ст. 423 налоговым периодом по предоставлению расчётов по страховым взносам признается первый квартал, полугодие, девять месяцев календарн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рок предоставления декларации по НДС  предусмотрен п. 7 ст. 431 НК РФ согласно которой</w:t>
      </w:r>
      <w:r>
        <w:rPr>
          <w:sz w:val="26"/>
          <w:szCs w:val="26"/>
        </w:rPr>
        <w:t xml:space="preserve"> плательщики, представляют расчёт по страховым взносам не позднее 30-го числа месяца, следующего за расчётным (отчё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Таким образом, с учетом изложенных требований закона, расчёты по страховым взносам за 6 месяцев 2017 г.  должны были быть предоставлена не позднее 31.07.2017 год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выписки из ЕГРЮЛ директором общества с ограниченной ответственностью «...» </w:t>
      </w:r>
      <w:r>
        <w:rPr>
          <w:rFonts w:eastAsia="Newton-Regular;MS Mincho"/>
          <w:sz w:val="26"/>
          <w:szCs w:val="26"/>
        </w:rPr>
        <w:t xml:space="preserve">является  </w:t>
      </w:r>
      <w:r>
        <w:rPr>
          <w:rFonts w:eastAsia="Calibri"/>
          <w:sz w:val="26"/>
          <w:szCs w:val="26"/>
        </w:rPr>
        <w:t>Илясова Е.С. (л.д.9-13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Факт совершения д</w:t>
      </w:r>
      <w:r>
        <w:rPr>
          <w:rFonts w:eastAsia="Newton-Regular;MS Mincho"/>
          <w:sz w:val="26"/>
          <w:szCs w:val="26"/>
        </w:rPr>
        <w:t xml:space="preserve">иректором ООО «...» Илясовой Е.С. </w:t>
      </w:r>
      <w:r>
        <w:rPr>
          <w:rFonts w:eastAsia="Calibri"/>
          <w:sz w:val="26"/>
          <w:szCs w:val="26"/>
        </w:rPr>
        <w:t>административного правонарушения, предусмотренного ст. 15.5 КоАП РФ кроме признания ею вины, так же подтверждае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отоколом об административном правонарушении № 82 от 15.02.2018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выпиской АИС Налог (л.д.4-5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иской из ЕГРЮЛ по состоянию на 13.02.2018 г. (л.д.9-13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ействия должностного лица - директора ООО «...» Илясовой Е.С. квалифицированы правиль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Срок  привлечения должностного лица Илясовой Е.С. к административной ответственности не истё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6"/>
          <w:szCs w:val="26"/>
        </w:rPr>
        <w:t xml:space="preserve">директора ООО «...» Илясовой Е.С. </w:t>
      </w:r>
      <w:r>
        <w:rPr>
          <w:rFonts w:eastAsia="Calibri"/>
          <w:sz w:val="26"/>
          <w:szCs w:val="26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обстоятельствам смягчающим административную ответственность на основании ст. 4.2 КоАП РФ,  мировым судьей признается признание вины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итывая характер совершенного правонарушения, личность Илясовой Е.С. её материальное положение, мировой судья считает, что к ней подлежит применению мера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- директора Общества с ограниченной ответственностью «...» Илясову Е.С. </w:t>
      </w:r>
      <w:r>
        <w:rPr>
          <w:color w:val="000000"/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Е.А. Есина  </w:t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