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</w:t>
      </w:r>
      <w:r>
        <w:rPr>
          <w:bCs w:val="false"/>
          <w:sz w:val="16"/>
          <w:szCs w:val="16"/>
        </w:rPr>
        <w:t>Дело № 5-28-133/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УИД 91MS0028-01-2023-000343-56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 марта 2023 года</w:t>
        <w:tab/>
        <w:tab/>
        <w:tab/>
        <w:tab/>
        <w:tab/>
        <w:tab/>
        <w:t xml:space="preserve">                    </w:t>
        <w:tab/>
        <w:t xml:space="preserve">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Мамедова Д.А.,  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Мамедова ДА, хх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ххххх,       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амедов Д.А., находясь по месту проживания: : хххххххх, будучи привлеченным к административной ответственности постановлением хххххххххххот 31 декабря 2022 года за совершение административного правонарушения, предусмотренного ч.1 ст. 12.1 КоАП РФ, с назначением административного наказания в виде административного штрафа в размере 500 руб., вступившим в законную силу 10 января 2023 года, не уплатил административный штраф в срок, предусмотренный ст. 32.2 ч.1 КоАП РФ, в период с              10 января 2023 года по 10 марта 2023 гола, то есть 13 марта 2023 года, 00 часов                      01 минуту, с учетом выходных дней.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В судебном заседании Мамедову Д.А. разъяснена ст. 51 Конституции Российской Федерации, ст. 25.1 КоАП Российской Федерации. Отводов и самоотводов не заявлено. Ходатайств не поступило. В суде Мамедов Д.А. пояснил, что забыл оплатить штраф, который оплачен 29 марта 2023 года. Вину признал, раскаялся в содеянном.  Просил назначить меру наказания в виде штрафа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Мамедова Д.А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  <w:tab/>
        <w:t xml:space="preserve">Мамедова Д.А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иновность Мамедова Д.А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                   хххххх от 29 марта 2023 года (л.д.1); копией постановления ххххххххххх от 31 декабря 2022 года  о привлечении Мамедова Д.А. к административной ответственности по ч.1 ст. 12.1 КоАП РФ к штрафу в размере 500 руб., вступившего в законную силу 10 января 2023 года. Согласно резолютивной части указанного постановления Мамедову Д.А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Мамедову Д.А.                                    31 декабря 2022 года (л.д. 2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Мамедовым Д.А. не оплачен в сроки установленные законом. Объективных причин неоплаты штрафа, суду не представлено. В судебном заседании, установлено, что Мамедовым Д.А. оплачен штраф 29 марта 2023 года, то есть с нарушением сроков установленных законом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                        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Мамедова Д.А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Мамедова Д.А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Мамедова Д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ххххххххххххххххххх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Мамедову Д.А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