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 </w:t>
      </w:r>
      <w:r>
        <w:rPr>
          <w:bCs w:val="false"/>
          <w:sz w:val="16"/>
          <w:szCs w:val="16"/>
        </w:rPr>
        <w:t>Дело № 5-28-134/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УИД 91MS0028-01-2023-000344-53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 марта 2023 года</w:t>
        <w:tab/>
        <w:tab/>
        <w:tab/>
        <w:tab/>
        <w:tab/>
        <w:tab/>
        <w:t xml:space="preserve">                    </w:t>
        <w:tab/>
        <w:t xml:space="preserve">  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Мамедова Д.А.,             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 xml:space="preserve">, в отношении Мамедова ДА, ххххххххххххх,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документ, удостоверяющий личность – паспорт, серия ххххххххх,        </w:t>
      </w:r>
      <w:r>
        <w:rPr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Мамедов Д.А., находясь по месту проживания: хххххххххх будучи привлеченным к административной ответственности постановлением ххххххххххх от 31 декабря 2022 года за совершение административного правонарушения, предусмотренного ч.2 ст. 12.37 КоАП РФ, с назначением административного наказания в виде административного штрафа в размере 800 руб., вступившим в законную силу 10 января 2023 года, не уплатил административный штраф в срок, предусмотренный ст. 32.2 ч.1 КоАП РФ, в период с              10 января 2023 года по 10 марта 2023 гола, то есть 13 марта 2023 года, 00 часов                      01 минуту, с учетом выходных дней.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В судебном заседании Мамедову Д.А. разъяснена ст. 51 Конституции Российской Федерации, ст. 25.1 КоАП Российской Федерации. Отводов и самоотводов не заявлено. Ходатайств не поступило. В суде Мамедов Д.А. пояснил, что забыл оплатить штраф. Вину признал, раскаялся в содеянном.  Просил назначить меру наказания в виде штрафа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слушав пояснения Мамедова Д.А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  <w:tab/>
        <w:t xml:space="preserve">Мамедова Д.А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иновность Мамедова Д.А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                   хххх от 29 марта 2023 года (л.д.1); копией постановления инспектора ххххх от 31 декабря 2022 года  о привлечении Мамедова Д.А. к административной ответственности по ч.2 ст. 12.37 КоАП РФ к штрафу в размере 800 руб., вступившего в законную силу 10 января 2023 года. Согласно резолютивной части указанного постановления Мамедову Д.А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вручена Мамедову Д.А.                                    31 декабря 2022 года (л.д. 2)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Мамедовым Д.А. не оплачен в сроки установленные законом. Объективных причин неоплаты штрафа, суду не представлен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                         17 мая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Мамедова Д.А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нимая во внимание характер совершенного административного правонарушения,  данные о личности Мамедова Д.А.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 в пределах санкции, предусмотренной ч.1 ст.20.25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Мамедова Д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600 (одной тысячи шестисот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хххххххххххххххх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Мамедову Д.А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