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139/28/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08 апреля 2019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квидатора потребительского кооператива по газификации «...» Павлова В.П., 18.01.1947 года рождения, уроженца гор. …., гражданина РФ, женатого, на иждивении несовершеннолетних детей не имеющего, зарегистрированного и проживающего по адресу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Павлов В.П., являясь ликвидатором потребительского кооператива по газификации «...»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сентябрь 2018 г. Срок предоставления отчета до 15 октября 2018 года. Отчет предоставлен 14.12.2018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-Управления Пенсионного фонда РФ в Бахчисарайском районе Республики Крым …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 рассмотрении дела 08.04.2019 г. должностное лицо - </w:t>
      </w:r>
      <w:r>
        <w:rPr>
          <w:sz w:val="24"/>
          <w:szCs w:val="24"/>
          <w:lang w:val="ru-RU"/>
        </w:rPr>
        <w:t xml:space="preserve">ликвидатор потребительского кооператива по газификации «...» Павлов В.П. </w:t>
      </w:r>
      <w:r>
        <w:rPr>
          <w:sz w:val="24"/>
          <w:szCs w:val="24"/>
          <w:lang w:val="ru-RU" w:eastAsia="uk-UA"/>
        </w:rPr>
        <w:t>вину признал, раскаялся. Просил назначить минимальное наказание. Каких либо ходатайств и заявлений Павлов В.П. мировому судье  не заявлял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Заслушав объяснение должностного лица, в отношении которого ведется производство по делу об административном Павлова В.П., исследовав материалы дела, мировой судья усматривает в действиях </w:t>
      </w:r>
      <w:r>
        <w:rPr>
          <w:sz w:val="24"/>
          <w:szCs w:val="24"/>
          <w:lang w:val="ru-RU"/>
        </w:rPr>
        <w:t>должностного лица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иквидатора потребительского кооператива по газификации «...»  Павлова В.П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сентябрь 2018 г. Срок предоставления отчета до 15 октября 2018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– ликвидатора потребительского кооператива по газификации «...»  Павловым В.П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кроме признания им сво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ины, так 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60 от 25.02.2019 г. (л.д. 1-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9.01.2019 г. (л.д. 7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юридического лица в территориальном органе ПФ РФ 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 (л.д.1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Павлов В.П. с 05.03.2018 г. является ликвидатора потребительского кооператива по газификации «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ым лицом – ликвидатором потребительского кооператива по газификации «...»  Павлова В.П.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ликвидатора потребительского кооператива по газификации «...»  Павлова В.П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ликвидатор потребительского кооператива по газификации «...»  Павлов В.П.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ом,  смягчающим административную ответственность Павлова В.П., является раскаяние в содеяном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, отягчающих административную ответственность Павлова В.П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ликвидатору потребительского кооператива по газификации «...»  Павлову В.П. мировой судья учитывает характер совершенного правонарушения, личность виновного, его имущественное и семейное положение, наличие смягчающих и отсутствие отягчающих административную ответственность обстоятельств,  и считает необходимым назначить Павлову В.П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ликвидатора Потребительского кооператива по газификации «...» Павлова Вячеслава Петрович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Павлову В.П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