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Дело № 5-28-142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УИД 91MS0028-01-2023-000350-35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марта 2023 года</w:t>
        <w:tab/>
        <w:tab/>
        <w:tab/>
        <w:tab/>
        <w:tab/>
        <w:tab/>
        <w:t xml:space="preserve">                    </w:t>
        <w:tab/>
        <w:t xml:space="preserve">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Звонарёва Н.Л.,  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Звонарёва НЛ, 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хх,       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Звонарёв Н.Л., находясь по месту проживания: ххххххххххх будучи привлеченным к административной ответственности постановлением хххххххххххх от 25 октября 2022 года за совершение административного правонарушения, предусмотренного ч.1 ст. 12.29 КоАП РФ, с назначением административного наказания в виде административного штрафа в размере 500 руб., вступившим в законную силу 03 ноября 2023 года, не уплатил административный штраф в срок, предусмотренный ст. 32.2 ч.1 КоАП РФ, в период с 07 ноября 2022 года по                      09 января 2023 гола, то есть 10 января 2023 года, 00 часов 01 минуту, с учетом праздничных и выходных дней.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В судебном заседании Звонарёву Н.Л. разъяснена ст. 51 Конституции Российской Федерации, ст. 25.1 КоАП Российской Федерации. Отводов и самоотводов не заявлено. Ходатайств не поступило. В суде Звонарёв Н.Л. пояснил, что забыл оплатить штраф в связи с утере</w:t>
        <w:tab/>
        <w:t xml:space="preserve">й постановления. Вину признал, раскаялся в содеянном. Просил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Звонарёва Н.Л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  <w:tab/>
        <w:t xml:space="preserve">Звонарёва Н.Л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иновность Звонарёва Н.Л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ххххх от 30 марта 2023 года (л.д.1); копией постановления хххххххххххх от 25 октября 2022 года  о привлечении Звонарёва Н.Л. к административной ответственности по ч.1 ст. 12.29 КоАП РФ к штрафу в размере 500 руб., вступившего в законную силу 07 ноября 2022 года. Согласно резолютивной части указанного постановления Звонарёву Н.Л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Звонарёву Н.Л.,                                 25 октября 2022 года (л.д. 2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Звонарёвым Н.Л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Звонарёва Н.Л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Звонарёва Н.Л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Звонарёва НЛ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Звонарёву Н.Л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