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      </w:t>
      </w:r>
      <w:r>
        <w:rPr>
          <w:bCs w:val="false"/>
          <w:sz w:val="16"/>
          <w:szCs w:val="16"/>
        </w:rPr>
        <w:t>Дело № 5-28-145/202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УИД 91MS0028-01-2023-000353-26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3 апреля 2023 года</w:t>
        <w:tab/>
        <w:tab/>
        <w:tab/>
        <w:tab/>
        <w:tab/>
        <w:tab/>
        <w:t xml:space="preserve">                    </w:t>
        <w:tab/>
        <w:t xml:space="preserve"> 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16"/>
          <w:szCs w:val="16"/>
          <w:shd w:fill="FFFFFF" w:val="clear"/>
        </w:rPr>
        <w:t xml:space="preserve">– Ускова К.П.,                          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>, в отношении Ускова КП, ххххххххххх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документ, удостоверяющий личность – паспорт, серия ххххххххх        </w:t>
      </w:r>
      <w:r>
        <w:rPr>
          <w:sz w:val="16"/>
          <w:szCs w:val="16"/>
        </w:rPr>
        <w:tab/>
        <w:tab/>
        <w:tab/>
        <w:tab/>
        <w:tab/>
        <w:t xml:space="preserve">    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Усков К.П., находясь по месту проживания: хххххххххх, будучи привлеченным к административной ответственности постановлением ххххххххххххххот 06 декабря 2022 года за совершение административного правонарушения, предусмотренного ч.1 ст. 20.20 КоАП РФ, с назначением административного наказания в виде административного штрафа в размере 500 руб., вступившим в законную силу 30 декабря 2022 года, не уплатил административный штраф в срок, предусмотренный ст. 32.2 ч.1 КоАП РФ, в период с                                  30 декабря 2022 года по 27 февраля 2023 гола, то есть 28 февраля 2023 года, 00 часов 01 минуту.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 xml:space="preserve">В судебном заседании Ускову К.П. разъяснена ст. 51 Конституции Российской Федерации, ст. 25.1 КоАП Российской Федерации. Отводов и самоотводов не заявлено. Ходатайств не поступило. В суде Усков К.П. пояснил, что не получал копию постановления от 06 декабря 2022 года. При этом, Усков К.П. указал на то, что уведомлен о составлении в отношении него постановления о привлечении его по ч.1 ст.20.20 КоАП РФ, с назначением меры наказания в виде штрафа в размере 500 руб. Вину признал, раскаялся в содеянном. Просил назначить меру наказания в виде штрафа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Заслушав пояснения Ускова К.П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  <w:tab/>
        <w:t xml:space="preserve">Ускова К.П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иновность Ускова К.П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хххххххххх от 30 марта 2023 года (л.д.2); копией постановления ххххххххххх от                                     06 декабря 2022 года о привлечении Ускова К.П. к административной ответственности по ч.1 ст. 20.20 КоАП РФ к штрафу в размере 500 руб., вступившего в законную силу 30 декабря 2022 года. Копия постановления направлена Ускову К.П. почтовой корреспонденцией, что подтверждено квитанцией об отправлении, которая возвращена в адрес отправителя за истечением срока хранения (л.д. 7,8)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усматривается из материалов дела, административный штраф                     Усковым К.П. не оплачен в сроки установленные законом. Объективных причин неоплаты штрафа, суду не представлено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17 мая 2022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Ускова К.П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нимая во внимание характер совершенного административного правонарушения,  данные о личности Ускова К.П.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административного наказания в виде административного штрафа в пределах санкции, предусмотренной ч.1 ст.20.25 КоАП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Ускова КП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000 (одной тысячи) руб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олучатель: хххххххххххххх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зъяснить Ускову К.П.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(г. Бахчисарай,  ул. Фрунзе, 36-В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или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 xml:space="preserve">               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