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Дело № 05-0147/28/2021</w:t>
      </w:r>
    </w:p>
    <w:p>
      <w:pPr>
        <w:pStyle w:val="Normal"/>
        <w:keepNext w:val="true"/>
        <w:tabs>
          <w:tab w:val="clear" w:pos="709"/>
          <w:tab w:val="left" w:pos="8445" w:leader="none"/>
        </w:tabs>
        <w:ind w:firstLine="567"/>
        <w:rPr/>
      </w:pPr>
      <w:r>
        <w:rPr>
          <w:rStyle w:val="Style14"/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keepNext w:val="true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ПОСТАНОВЛЕНИЕ</w:t>
      </w:r>
    </w:p>
    <w:p>
      <w:pPr>
        <w:pStyle w:val="Normal"/>
        <w:keepNext w:val="true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по делу об административном правонарушении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 xml:space="preserve">14 апреля 2021 года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Мировой судья судебного участка № 28 Бахчисарайского судебного района (Бахчисарайский муниципальный район) Республики Крым  Бернацкая С.В. (298400, г. Бахчисарай, ул. Фрунзе, д.36в), рассмотрев дело  об административном правонарушении в отношении</w:t>
      </w:r>
      <w:r>
        <w:rPr/>
        <w:t xml:space="preserve"> 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>
          <w:rStyle w:val="Style14"/>
          <w:rFonts w:cs="Times New Roman" w:ascii="Times New Roman" w:hAnsi="Times New Roman"/>
        </w:rPr>
        <w:t xml:space="preserve">Носырева И.А., …года рождения, уроженца..., гражданина …, фактически проживающего по адресу: ….., </w:t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по ч. 2 ст. 17.3 Кодекса РФ об административных правонарушениях, -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uk-UA"/>
        </w:rPr>
        <w:t xml:space="preserve">09 марта 2021 года в 14 часов 00 минут, находясь в здании … районного суда Республики Крым  (…), Носырев И.А. не исполнил законные требования судебного пристава по ОУПДС  при исполнении служебных обязанностей, а именно: находясь у входной двери в здание суда отказался назвать цель прибытия в здание суда, пройти рамку металлобнаружителя. На неоднократные требования судебного пристава по ОУПДС  покинуть здание суда, отвечал в грубой форме, от Насырева И.А. исходил стойкий запах алкоголя. Своими действиями Носырев И.А. </w:t>
      </w:r>
      <w:r>
        <w:rPr>
          <w:rStyle w:val="Style14"/>
          <w:rFonts w:eastAsia="Times New Roman" w:cs="Times New Roman" w:ascii="Times New Roman" w:hAnsi="Times New Roman"/>
          <w:lang w:eastAsia="ar-SA"/>
        </w:rPr>
        <w:t>нарушил положения ст. 11,14 Федерального закона от 21.07.1997 г. № 118 ФЗ «Об органах принудительного исполнения Российской Федерации»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lang w:eastAsia="ar-SA"/>
        </w:rPr>
        <w:t xml:space="preserve">На рассмотрение дела 14.04.2021 г. </w:t>
      </w:r>
      <w:r>
        <w:rPr>
          <w:rStyle w:val="Style14"/>
          <w:rFonts w:eastAsia="Times New Roman" w:cs="Times New Roman" w:ascii="Times New Roman" w:hAnsi="Times New Roman"/>
          <w:lang w:eastAsia="uk-UA"/>
        </w:rPr>
        <w:t>Носырев И.А.</w:t>
      </w:r>
      <w:r>
        <w:rPr>
          <w:rStyle w:val="Style14"/>
          <w:rFonts w:eastAsia="Times New Roman" w:cs="Times New Roman" w:ascii="Times New Roman" w:hAnsi="Times New Roman"/>
          <w:bCs/>
          <w:lang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Cs/>
          <w:lang w:eastAsia="ar-SA"/>
        </w:rPr>
        <w:t xml:space="preserve">вину признал, подтвердил обстоятельства, изложенные в протоколе.  Заявлений и ходатайств мировому судье не поступило. 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ч. 2 ст. 17.3 КоАП РФ </w:t>
      </w:r>
      <w:r>
        <w:rPr>
          <w:rStyle w:val="Style14"/>
          <w:rFonts w:eastAsia="Times New Roman" w:cs="Times New Roman" w:ascii="Times New Roman" w:hAnsi="Times New Roman"/>
          <w:lang w:eastAsia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ёт наложение административного штрафа в размере     от пятисот до одной тысячи рублей.</w:t>
      </w:r>
    </w:p>
    <w:p>
      <w:pPr>
        <w:pStyle w:val="Normal"/>
        <w:ind w:firstLine="540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Объективная сторона указанного состава правонарушения характеризуются сознательными действиями виновного лица, направленными на игнорирование требований судебного пристава о прекращении нарушения установленных         в суде правил. Обязательным признаком объективной стороны данных правонарушений выступает законность распоряжения судьи и пристава — то есть соответствие заявленного требования положе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В силу  ч. 1 ст. 11 Федерального закона № 118-ФЗ от 21.07.1997 г. «Об органах принудительного исполнения Российской Федерации» судебный пристав по обеспечению установленного порядка деятельности судов обязан обеспечивать в суде, а при выполнении отдельных процессуальных действий вне здания, помещений суда безопасность судей, присяжных заседателей            и иных участников судебного процесса поддерживать общественный порядок  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ч. 1,4 ст. 14 указанного  закона законные требования сотрудника органов принудительного исполнения подлежат выполнению всеми органами, организациями, должностными лицами                и гражданами на территории Российской Федерации. 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 xml:space="preserve">Факт совершения Носыревым И.А. 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lang w:eastAsia="ar-SA"/>
        </w:rPr>
        <w:t>ч. 2 ст. 17.3</w:t>
      </w: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lang w:eastAsia="ar-SA"/>
        </w:rPr>
        <w:t>Кодекса РФ об административных правонарушениях и его вина,  подтверждается представленными мировому судье доказательствами, исследованными мировым судьей в их совокупности     в порядке ст.26.11 КоАП РФ, в частности:</w:t>
      </w:r>
    </w:p>
    <w:p>
      <w:pPr>
        <w:pStyle w:val="Normal"/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>- протоколом об административном правонарушении № 56 от 09.03.2021 года (л.д. 1-2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>- актом обнаружения административного правонарушения от 09.03.2021 года (л.д. 3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 xml:space="preserve">- объяснениями </w:t>
      </w:r>
      <w:r>
        <w:rPr>
          <w:rStyle w:val="Style14"/>
          <w:rFonts w:eastAsia="Times New Roman" w:cs="Times New Roman" w:ascii="Times New Roman" w:hAnsi="Times New Roman"/>
          <w:lang w:eastAsia="uk-UA"/>
        </w:rPr>
        <w:t>свидетелей  ….., … от 09.03.2021 г.</w:t>
      </w: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 xml:space="preserve"> (л.д. 5-6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 xml:space="preserve">- объяснением Носырева И.А. </w:t>
      </w:r>
      <w:r>
        <w:rPr>
          <w:rStyle w:val="Style14"/>
          <w:rFonts w:eastAsia="Times New Roman" w:cs="Times New Roman" w:ascii="Times New Roman" w:hAnsi="Times New Roman"/>
          <w:lang w:eastAsia="uk-UA"/>
        </w:rPr>
        <w:t>от 09.03.2021 г. (л.д. 7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- выпиской из Инструкции по организации пропускного режима               в зданиях районных, городских судов Республики Крым (л.д. 9).</w:t>
      </w:r>
    </w:p>
    <w:p>
      <w:pPr>
        <w:pStyle w:val="Style18"/>
        <w:autoSpaceDE w:val="false"/>
        <w:ind w:firstLine="709"/>
        <w:jc w:val="both"/>
        <w:rPr/>
      </w:pPr>
      <w:r>
        <w:rPr/>
        <w:t>Все указанные доказательства являются относимыми</w:t>
      </w:r>
      <w:r>
        <w:rPr>
          <w:rStyle w:val="Style14"/>
          <w:color w:val="000000"/>
        </w:rPr>
        <w:t>, допустимыми, согласуются между собой и сомнений у мирового судьи не вызывают.</w:t>
      </w:r>
    </w:p>
    <w:p>
      <w:pPr>
        <w:pStyle w:val="Normal"/>
        <w:ind w:right="23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ab/>
        <w:t>Действия лица, привлекаемого к административной ответственности, правильно квалифицированы по ч.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uk-UA"/>
        </w:rPr>
        <w:t>Исследовав материалы дела, оценив доказательства в их совокупности на предмет допустимости, достоверности и достаточности в соответствии         с требованиями статьи 26.11 Кодекса Российской Федерации                              об административных правонарушениях, мировой судья приходит к выводу       о виновности Носырева И.А. в совершении административного правонарушения, предусмотренного ч.2 ст. 17.3 КоАП РФ, его действия квалифицированы верно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 назначении наказания Носырева И.А. мировой судья учитывает характер совершенного правонарушения, личность виновного, его имущественное и семейное положение и полагает возможным назначить Носыреву И.А. наказание в виде  административного штрафа в пределах санкции ч. 2 ст. 17.3 КоАП РФ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бстоятельством, смягчающим административную ответственность Носырева И.А., является раскаяние в содеянном. 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>Обстоятельств, отягчающих административную ответственность Носырева И.А. мировым судьёй  не установлено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>Руководствуясь ч. 2 ст. 17.3, ст.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lang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ind w:right="23" w:firstLine="709"/>
        <w:jc w:val="both"/>
        <w:rPr/>
      </w:pPr>
      <w:r>
        <w:rPr>
          <w:rStyle w:val="Style14"/>
          <w:rFonts w:cs="Times New Roman" w:ascii="Times New Roman" w:hAnsi="Times New Roman"/>
        </w:rPr>
        <w:t>Признать Носырева И.А., ….</w:t>
      </w:r>
      <w:r>
        <w:rPr>
          <w:rStyle w:val="Style14"/>
          <w:rFonts w:eastAsia="Times New Roman" w:cs="Times New Roman" w:ascii="Times New Roman" w:hAnsi="Times New Roman"/>
          <w:lang w:eastAsia="ru-RU"/>
        </w:rPr>
        <w:t xml:space="preserve">года рождения, </w:t>
      </w:r>
      <w:r>
        <w:rPr>
          <w:rStyle w:val="Style14"/>
          <w:rFonts w:eastAsia="Times New Roman" w:cs="Times New Roman" w:ascii="Times New Roman" w:hAnsi="Times New Roman"/>
          <w:lang w:eastAsia="uk-UA"/>
        </w:rPr>
        <w:t xml:space="preserve">виновной в совершении 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lang w:eastAsia="ru-RU"/>
        </w:rPr>
        <w:t>ч. 2 ст. 17.3</w:t>
      </w:r>
      <w:r>
        <w:rPr>
          <w:rStyle w:val="Style14"/>
          <w:rFonts w:eastAsia="Times New Roman" w:cs="Times New Roman" w:ascii="Times New Roman" w:hAnsi="Times New Roman"/>
          <w:lang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ст. 32.2 КоАП РФ, либо со дня истечения срока отсрочки или срока рассрочки, предусмотренных статьей 31.5 КоАП РФ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828 1 16 01203 01 0025 140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  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При отсутствии документа, свидетельствующего об уплате административного штрафа, по истечении срока, указанного в части                  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          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 xml:space="preserve">Разъяснить </w:t>
      </w:r>
      <w:r>
        <w:rPr>
          <w:rStyle w:val="Style14"/>
          <w:rFonts w:eastAsia="Times New Roman" w:cs="Times New Roman" w:ascii="Times New Roman" w:hAnsi="Times New Roman"/>
          <w:lang w:eastAsia="ar-SA"/>
        </w:rPr>
        <w:t xml:space="preserve">Носыреву И.А. </w:t>
      </w:r>
      <w:r>
        <w:rPr>
          <w:rStyle w:val="Style14"/>
          <w:rFonts w:eastAsia="Times New Roman" w:cs="Times New Roman" w:ascii="Times New Roman" w:hAnsi="Times New Roman"/>
          <w:lang w:eastAsia="ru-RU"/>
        </w:rPr>
        <w:t>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о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iCs/>
          <w:shd w:fill="FFFFFF" w:val="clear"/>
          <w:lang w:eastAsia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Мировой судья                                               С.В. Бернацкая</w:t>
      </w:r>
    </w:p>
    <w:sectPr>
      <w:headerReference w:type="default" r:id="rId2"/>
      <w:type w:val="nextPage"/>
      <w:pgSz w:w="11906" w:h="16838"/>
      <w:pgMar w:left="1797" w:right="425" w:gutter="0" w:header="425" w:top="822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sz w:val="20"/>
        <w:szCs w:val="20"/>
      </w:rPr>
      <w:fldChar w:fldCharType="begin"/>
    </w:r>
    <w:r>
      <w:rPr>
        <w:rStyle w:val="Style14"/>
        <w:sz w:val="20"/>
        <w:szCs w:val="20"/>
      </w:rPr>
      <w:instrText xml:space="preserve"> PAGE </w:instrText>
    </w:r>
    <w:r>
      <w:rPr>
        <w:rStyle w:val="Style14"/>
        <w:sz w:val="20"/>
        <w:szCs w:val="20"/>
      </w:rPr>
      <w:fldChar w:fldCharType="separate"/>
    </w:r>
    <w:r>
      <w:rPr>
        <w:rStyle w:val="Style14"/>
        <w:sz w:val="20"/>
        <w:szCs w:val="20"/>
      </w:rPr>
      <w:t>3</w:t>
    </w:r>
    <w:r>
      <w:rPr>
        <w:rStyle w:val="Style14"/>
        <w:sz w:val="20"/>
        <w:szCs w:val="20"/>
      </w:rPr>
      <w:fldChar w:fldCharType="end"/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Lohit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Mangal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Список"/>
    <w:basedOn w:val="TextBody"/>
    <w:qFormat/>
    <w:pPr>
      <w:suppressAutoHyphens w:val="true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Style22">
    <w:name w:val="Нижний колонтитул"/>
    <w:basedOn w:val="Style18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3">
    <w:name w:val="Текст выноски"/>
    <w:basedOn w:val="Style18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3</Pages>
  <Words>1532</Words>
  <Characters>8736</Characters>
  <CharactersWithSpaces>102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4:00Z</dcterms:created>
  <dc:creator>Администратор безопасности</dc:creator>
  <dc:description/>
  <dc:language>en-US</dc:language>
  <cp:lastModifiedBy>pomms28</cp:lastModifiedBy>
  <cp:lastPrinted>2021-04-23T08:20:00Z</cp:lastPrinted>
  <dcterms:modified xsi:type="dcterms:W3CDTF">2021-04-23T08:20:00Z</dcterms:modified>
  <cp:revision>18</cp:revision>
  <dc:subject/>
  <dc:title/>
</cp:coreProperties>
</file>