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148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5 апрел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нерального директора Общества с ограниченной ответственностью «...» Нескародова А.А…. года рождения, уроженца с…, зарегистрированного и проживающего по адресу: …, место исполнения должностных обязанностей: …,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кародова А.А. являясь генеральным директором Общества с ограниченной ответственностью «…»,  в нарушение требований пункта 2.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не предоставил в государственное учреждение – Управление Пенсионного фонда Российской Федерации по Бахчисарайскому району Республики Крым отчёт  СЗВ-Стаж (тип – исходный) за апрель 2019 года, срок предоставления отчета установлен законом до 15.05.2019 г.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На рассмотрение дела 15.04.2020 г. должностное лицо – генеральный директор Общества с ограниченной ответственностью «Таврия-Гео» Нескародов А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uk-UA"/>
        </w:rPr>
        <w:t>не явился, о времени и месте рассмотрения дела извещён надлежащим образом по адресу, указанному в протоколе. Направил в адрес мирового судьи заявление о рассмотрении дела в его отсутствии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>Исследовав материалы дела, мировой судья усматривает в действиях должностное лицо – Генерального директора Общества с ограниченной ответственностью «...» Нескародов А.А. 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требованиями пункта 2.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ета установлен законом до 15.05.2019 г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 xml:space="preserve">должностном лицом – генеральным директором Общества с ограниченной ответственностью «…» Нескародовым А.А.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го вина</w:t>
      </w:r>
      <w:r>
        <w:rPr>
          <w:sz w:val="24"/>
          <w:szCs w:val="24"/>
          <w:shd w:fill="FFFFFF" w:val="clear"/>
        </w:rPr>
        <w:t xml:space="preserve"> 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44 от 21.01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ыпиской из единого государственного реестра юридических лиц от 10.06.2018 г., согласно которой генеральным директором Общества с ограниченной ответственностью «…» на момент совершения административного правонарушения являлся Нескародовым А.А. (л.д. 8-9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 учета приема сведений о застрахованных лицах» (л.д.11-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Нескародовым А.А. является генеральным директором Общества с ограниченной ответственностью «Таврия-Гео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Генерального директора Общества с ограниченной ответственностью «...» Нескародовым А.А.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- Генерального директора Общества с ограниченной ответственностью «...» Нескародовым А.А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- генеральный директор Общества с ограниченной ответственностью «Таврия-Гео» Нескародов А.А.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стоятельств смягчающих и отягчающих административную ответственность должностного лиц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ескародова А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жностному лицу 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енеральному директору Общества с ограниченной ответственностью «…» Нескародову А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учитывает характер совершенного правонарушения, личность виновного, его имущественное положение, отсутствие  смягчающих и отягчающих административную ответственность обстоятельств,  и считает необходимым назначить Нескародову А.А. минимальное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Генерального директора Общества с ограниченной ответственностью «...» Нескародова Алексея Александровича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: 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101, КБК 82811601153010332140, УИН 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Нескародову А.А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