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16"/>
          <w:szCs w:val="16"/>
        </w:rPr>
        <w:t>Дело № 5-28-148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sz w:val="16"/>
          <w:szCs w:val="16"/>
        </w:rPr>
        <w:t xml:space="preserve">УИД 91МS0028-01-2023-000362-96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 мая 2023 года </w:t>
        <w:tab/>
        <w:tab/>
        <w:tab/>
        <w:tab/>
        <w:tab/>
        <w:tab/>
        <w:t xml:space="preserve">                                 г. Бахчисарай 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ч.3 ст.14.16 КоАП РФ, в отношении Клименко ТИ, ххххххххххххх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 – паспорт, серия 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лименко Т.И., 02 марта 2023 года в 12 часов 20 минут, являясь индивидуальным предпринимателем, в магазине ххх», расположенного по адресу: хххх, допустила к продаже пиво в ассортименте без ценников, что противоречит требованиям п.3 ст.11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удебное заседание Клименко Т.И. не явилась, о времени и месте рассмотрения дела уведомлена путем направления судебной повестки, которая вручена Клименко Т.И. 03 мая 2023 года, что подтверждается почтовым уведомлением.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Учитывая данные о надлежащем извещении Клименко Т.И.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Клименко Т.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сследовав представленные материалы дела, прихожу к выводу о виновности индивидуального предпринимателя Клименко Т.И. в совершении правонарушения, предусмотренного ч.3 ст.14.16 КоАП Российской Федерац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иновность индивидуального предпринимателя Клименко Т.И. в совершении административного правонарушения, предусмотренного ч.3 ст.14.16 КоАП РФ, подтверждается совокупностью доказательств, имеющих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хххх от                02 марта 2023 года, с указанием места, времени и события административного правонарушения, вменяемого ИП Клименко Т.И., квалификации по ч. 3 ст. 14.16 КоАП РФ (л.д.1)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смотра и фотоотчетом к нему от 02 марта 2023 года, в результате которого зафиксирован факт розничной продажи пива, на которых отсутствовали ценники, в магазине «хххх расположенного по адресу: ххххх(л.д. 4, 21-25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изъятия вещей и документов ххххх от 02 марта 2023 года, где в ходе осмотра места правонарушения, изъято пиво в ассортименте (л.д.2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начальника смены дежурной части МВД по Республике Крым хххх. от 02 марта 2023 года по факту реализации ИП Клименко Т.И. алкогольной продукции без ценников установленного образца в магазине ххх расположенного по адресу: ххххх (л.д.9)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хранной распиской о передаче ххххх. изъятой алкогольной продукции по протоколу хххххх от 02 марта 2023 года (л.д.3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налоговые документы на осуществление предпринимательской деятельности в отношении ИП Клименко Т.И. (л.д.8-10)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трудовым договором от 02 марта 2015 года (л.д. 11-12)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ктом приема – передачи земельного участка (л.д.13-20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правовым позициям, изложенным в п. 20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, при квалификации действий по части 3 статьи 14.16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атьи 14.16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Частью 3 статьи 14.16 КоАП РФ установл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т. 11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едусмотрены особые требования к производству и обороту алкогольной и спиртосодержащей продукц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пункту 3 статьи 11 названного закона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в числе прочих, сведения о наименовании алкогольной продукции, ее цен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сходя из п.3 Правил продажи товаров по договору розничной купли - продажи № 2463 от 31 декабря 2020 года, продавец обязан обеспечить наличие ценников на реализуемые товары с указанием наименования товара, цены за единицу товара или за единицу измерения товара (вес (масса нетто), длина и др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вышеуказанных норм  закона следует, что ценники на товар должны быть оформлены единообразно. Обязательными реквизитами ценника являются наименование и цена за единицу товара или за единицу измерения товара (вес (масса нетто), длина и др.)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з материалов дела об административном правонарушении следует, что                     02 марта 2023 года, в помещении магазин хххх», расположенного по адресу:                ул. ххххх, осуществлялась розничная продажа алкогольной продукции (пиво) без ценников.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Таким образом, суд считает, что в действиях индивидуального предпринимателя Клименко Т.И. имеется состав административного правонарушения, предусмотренного ч.3 ст. 14.16 КоАП РФ –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требованиями ст.4.1 КоАП РФ, при назначении админи-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совершенного правонарушения, данные о личности Клименко Т.И., отсутствие обстоятельств, смягчающих и отягчающих административную ответственность, в связи с чем, суд приходит к выводу о назначении Клименко Т.И. административного наказания в виде штрафа, с минимальным размером, предусмотренным ч.3 ст.14.16 КоАП РФ, без конфискации алкогольной продукц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3.5, 4.1, 29.9, 29.10 КоАП Российской Федерации, мировой судья, - </w:t>
      </w:r>
    </w:p>
    <w:p>
      <w:pPr>
        <w:pStyle w:val="Normal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 О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ab/>
        <w:t xml:space="preserve">Индивидуального предпринимателя Клименко ТИ признать виновной в совершении административного правонарушения, предусмотренного ч.3                ст. 14.16 Кодекса Российской Федерации об административных правонарушениях, и назначить административное наказание в виде административного штрафа в размер 20 000 (двадцати тысяч) рублей без конфискации алкогольной продукции.    </w:t>
      </w:r>
      <w:r>
        <w:rPr>
          <w:rFonts w:eastAsia="SimSun;宋体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хххххххххххххххххххх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азъяснить ИП Клименко Т.И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</w:t>
      </w:r>
      <w:r>
        <w:rPr>
          <w:sz w:val="16"/>
          <w:szCs w:val="16"/>
          <w:shd w:fill="FFFFFF" w:val="clear"/>
        </w:rPr>
        <w:t xml:space="preserve">(г. Бахчисарай, ул. Фрунзе, 36-В) в указанный срок. </w:t>
      </w:r>
      <w:r>
        <w:rPr>
          <w:sz w:val="16"/>
          <w:szCs w:val="16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ещественное доказательство: пиво в ассортименте, переданное                               ИП Клименко Т.И. под сохранную расписку, - считать возвращенным по принадлеж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16"/>
          <w:szCs w:val="16"/>
        </w:rPr>
        <w:t xml:space="preserve">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ind w:left="-90" w:hanging="0"/>
        <w:jc w:val="both"/>
        <w:rPr>
          <w:rStyle w:val="S11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 xml:space="preserve">     </w:t>
        <w:tab/>
        <w:t xml:space="preserve">Т.Н. Вая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