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50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5 апрел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Общества с ограниченной ответственностью «Технологии Электричества» (далее – ООО «....») Левченко С.В., … года рождения, уроженки г…., гражданина РФ, зарегистрированной по адресу: …, место исполнения должностных обязанностей: …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вченко С.В. являясь директором ООО «....» в нарушение требований пункта 2.2 статьи 11 Федерального закона РФ от 01.04.1996 года N 27-ФЗ  «Об индивидуальном (персонифицированном) учете в системе обязательного пенсионного страхования» не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апрель 2019 г. Срок предоставления отчета до 15 мая 2019 года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На рассмотрение дела 15.04.2020 г. должностное лицо – директор ООО «....» Левченко С.В. не явилась, о времени и месте рассмотрения дела извещена надлежащим образом по адресам, указанным в протоколе, что подтверждается возвращёнными в адрес мирового судьи почтовыми уведомлениями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Левченко С.В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–директора ООО «....» Левченко С.В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усматривает в действиях должностного лица – директора ООО «....» Левченко С.В. 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апреля 2019 г. Срок предоставления отчета до 15.05.2019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директором ООО «....» Левченко С.В. </w:t>
      </w:r>
      <w:r>
        <w:rPr>
          <w:color w:val="000000"/>
          <w:sz w:val="24"/>
          <w:szCs w:val="24"/>
          <w:shd w:fill="FFFFFF" w:val="clear"/>
        </w:rPr>
        <w:t xml:space="preserve">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36 от 21.01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0.06.2018 г. (л.д. 4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юридического лица в территориальном органе ПФ РФ от 21.01.2020 г. (л.д. 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проверки отчётности от 30.01.2020 г. (л.д. 7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формы СЗВ-М (л.д. 8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Левченко С.В. с 20.05.2016 г. является директором ООО «.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директора ООО «....» Левченко С.В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директора ООО «....» Левченко С.В. 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директор ООО «....» Левченко С.В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Левченко С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директора ООО «....» Левченко С.В. мировой судья учитывает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и считает необходимым назначить Левченко С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директора Общества с ограниченной ответственностью «....» Левченко Светлану Витальевну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Левченко С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