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  <w:lang w:val="en-US"/>
        </w:rPr>
        <w:t xml:space="preserve">  </w:t>
      </w: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</w:rPr>
        <w:t>Дело № 5-28-150/202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ИД 91</w:t>
      </w:r>
      <w:r>
        <w:rPr>
          <w:b/>
          <w:sz w:val="16"/>
          <w:szCs w:val="16"/>
          <w:lang w:val="en-US"/>
        </w:rPr>
        <w:t>MS0028-0</w:t>
      </w:r>
      <w:r>
        <w:rPr>
          <w:b/>
          <w:sz w:val="16"/>
          <w:szCs w:val="16"/>
        </w:rPr>
        <w:t>1</w:t>
      </w:r>
      <w:r>
        <w:rPr>
          <w:b/>
          <w:sz w:val="16"/>
          <w:szCs w:val="16"/>
          <w:lang w:val="en-US"/>
        </w:rPr>
        <w:t>-202</w:t>
      </w:r>
      <w:r>
        <w:rPr>
          <w:b/>
          <w:sz w:val="16"/>
          <w:szCs w:val="16"/>
        </w:rPr>
        <w:t>3</w:t>
      </w:r>
      <w:r>
        <w:rPr>
          <w:b/>
          <w:sz w:val="16"/>
          <w:szCs w:val="16"/>
          <w:lang w:val="en-US"/>
        </w:rPr>
        <w:t>-00</w:t>
      </w:r>
      <w:r>
        <w:rPr>
          <w:b/>
          <w:sz w:val="16"/>
          <w:szCs w:val="16"/>
        </w:rPr>
        <w:t>0364</w:t>
      </w:r>
      <w:r>
        <w:rPr>
          <w:b/>
          <w:sz w:val="16"/>
          <w:szCs w:val="16"/>
          <w:lang w:val="en-US"/>
        </w:rPr>
        <w:t>-</w:t>
      </w:r>
      <w:r>
        <w:rPr>
          <w:b/>
          <w:sz w:val="16"/>
          <w:szCs w:val="16"/>
        </w:rPr>
        <w:t>90</w:t>
      </w:r>
    </w:p>
    <w:p>
      <w:pPr>
        <w:pStyle w:val="Heading1"/>
        <w:ind w:left="4248" w:firstLine="708"/>
        <w:jc w:val="left"/>
        <w:rPr>
          <w:b w:val="false"/>
          <w:b w:val="false"/>
          <w:bCs w:val="false"/>
          <w:sz w:val="16"/>
          <w:szCs w:val="16"/>
        </w:rPr>
      </w:pPr>
      <w:r>
        <w:rPr>
          <w:bCs w:val="false"/>
          <w:sz w:val="16"/>
          <w:szCs w:val="16"/>
          <w:lang w:val="en-US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4 апреля 2023 года</w:t>
        <w:tab/>
        <w:tab/>
        <w:tab/>
        <w:tab/>
        <w:tab/>
        <w:tab/>
        <w:t xml:space="preserve">                    </w:t>
        <w:tab/>
        <w:t xml:space="preserve">  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rStyle w:val="Appleconvertedspace"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Appleconvertedspace"/>
          <w:sz w:val="16"/>
          <w:szCs w:val="16"/>
          <w:shd w:fill="FFFFFF" w:val="clear"/>
        </w:rPr>
        <w:t xml:space="preserve">– Подокшиной Е.В.,                       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</w:t>
      </w:r>
      <w:r>
        <w:rPr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>, в отношении Подокшиной ЕВ, хххххххххххххххх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документ, удостоверяющий личность – паспорт, серия хххххххххххх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одокшина Е.В., находясь по месту регистрации: хххххххххххх будучи привлеченной к административной ответственности хххххххххххххх от 31 декабря 2022 года за совершение административного правонарушения, предусмотренного  ч.2 ст. 12.37 КоАП РФ, с назначением административного наказания в виде штрафа в размере 800 руб., вступившим в законную силу 10 января 2023 года, не уплатила административный штраф в срок, предусмотренный ст. 32.2 ч.1 КоАП РФ, в период с 10 января 2023 года по 10 марта 2023 года, то есть 13 марта 2023 года, 00 часов 01 минуту, с учетом выходных дней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В судебном заседании Подокшиной Е.В. разъяснена ст. 51 Конституции Российской Федерации, ст. 25.1 КоАП Российской Федерации. Отводов и самоотводов не заявлено. Ходатайств не поступило. В ходе судебного разбирательства Подокшина Е.В. пояснила, что копия постановления ей вручена нарочно, однако с содержанием постановления не ознакамливалась, поскольку ожидала на портале Государственных услуг Российской Федерации. Просила назначить меру наказания в виде штрафа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Заслушав пояснения Подокшиной Е.В.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Подокшиной Е.В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иновность Подокшиной Е.В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об административном правонарушении хххххххххх от 31 марта 2023 год (л.д.1); копией ххххххххххх от 31 декабря 2022 года о привлечении Подокшину Е.В. к административной ответственности по ч.2 ст. 12.37 КоАП РФ к штрафу в размере  800 руб. Согласно резолютивной части указанного постановления Подокшиной Е.В.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вручена Подокшиной Е.В. в этот же день (л.д. 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усматривается из материалов дела, административный штраф                     Подокшиной Е.В. не оплачен в сроки установленные законом. Объективных причин неоплаты штрафа, суду не представлено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17 мая 2022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 в действиях Подокшиной Е.В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нимая во внимание характер совершенного административного правонарушения,  данные о личности Подокшиной Е.В., являющаяся ххххххх, отсутствие обстоятельств, смягчающих и отягчающих административную ответственность, прихожу к выводу о назначении наказания в виде административного штрафа в пределах санкции, предусмотренной ч.1 ст.20.25 КоАП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Подокшину ЕВ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1600 (одной тысячи шестьсот) рубл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олучатель: ххххххххххххххххх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зъяснить Подокшиной Е.В., 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(г. Бахчисарай,  ул. Фрунзе, 36-В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Республики Крым или через судебный участок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 xml:space="preserve">                         Т.Н. Ва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