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Дело № 05-0151/28/20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>12 апреля 2018 года</w:t>
        <w:tab/>
        <w:tab/>
        <w:tab/>
        <w:tab/>
        <w:tab/>
        <w:tab/>
        <w:tab/>
        <w:t>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 Андрухова Е.Н. (298400, г. Бахчисарай, ул. Фрунзе, 36-в), рассмотрев дело об административном правонарушении в отношен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яковой Н.Л., … года рождения, уроженки ..,  не трудоустроенной, зарегистрированной и проживающего по адресу: …,  привлекаемого к административной ответственности по ч. 1.1 ст. 12.1 Кодекса Российской Федерации об административных правонарушениях</w:t>
      </w:r>
      <w:r>
        <w:rPr>
          <w:rFonts w:eastAsia="Newton-Regular;MS Mincho"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bCs/>
          <w:sz w:val="26"/>
          <w:szCs w:val="26"/>
        </w:rPr>
      </w:pPr>
      <w:r>
        <w:rPr>
          <w:rFonts w:eastAsia="Newton-Regular;MS Mincho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05.03.2018 года в 13 часа 50 минут на …, около дома № …, в …, Чернякова Н.Л. управляла автомобилем марки … государственный регистрационный знак «…»  принадлежащий … (…), не зарегистрированном в установленном порядке</w:t>
      </w:r>
      <w:r>
        <w:rPr>
          <w:rFonts w:eastAsia="Newton-Regular;MS Mincho" w:cs="Times New Roman" w:ascii="Times New Roman" w:hAnsi="Times New Roman"/>
          <w:bCs/>
          <w:sz w:val="26"/>
          <w:szCs w:val="26"/>
        </w:rPr>
        <w:t>, чем  нарушила п. 1  Основных полож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Newton-Regular;MS Mincho" w:cs="Times New Roman" w:ascii="Times New Roman" w:hAnsi="Times New Roman"/>
          <w:bCs/>
          <w:sz w:val="26"/>
          <w:szCs w:val="26"/>
        </w:rPr>
        <w:t>по допуску транспортных средств к эксплуатации и обязанности должностных лиц и участников дорожного движения по обеспечению безопасности дорожного движения Правил дорожного движе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На рассмотрение дела 12.04.2018 г. Чернякова Н.Л. не явилась, о времени и месте рассмотрения дела уведомлена надлежащим образом, о причинах не явки суду не сообщила, ходатайств об отложении рассмотрения дела суду не предостави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нимая решение о рассмотрении дела об административном правонарушении в отсутствие 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Черняковой Н.Л. </w:t>
      </w:r>
      <w:r>
        <w:rPr>
          <w:rFonts w:eastAsia="Calibri" w:cs="Times New Roman" w:ascii="Times New Roman" w:hAnsi="Times New Roman"/>
          <w:sz w:val="26"/>
          <w:szCs w:val="26"/>
        </w:rPr>
        <w:t>мировой судья исходит из следующе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Таким образом, мировой судья, полагает присутствие Черняковой Н.Л. в суде при рассмотрении дела не обязательным, и считает возможным рассмотреть дело в его отсутств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Исследовав материалы дела об административном правонарушении, мировой судья считает, что в действиях 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Черняковой Н.Л. </w:t>
      </w:r>
      <w:r>
        <w:rPr>
          <w:rFonts w:eastAsia="Calibri" w:cs="Times New Roman" w:ascii="Times New Roman" w:hAnsi="Times New Roman"/>
          <w:sz w:val="26"/>
          <w:szCs w:val="26"/>
        </w:rPr>
        <w:t>усматривается нарушение требований ч.1.1 ст. 12.1 Кодекса Российской Федерации об административных правонарушениях, а именно повторное совершение административного правонарушения, предусмотренного частью 1 ст. 12.1 КоАП РФ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огласно п.1  </w:t>
      </w:r>
      <w:r>
        <w:rPr>
          <w:rFonts w:eastAsia="Newton-Regular;MS Mincho" w:cs="Times New Roman" w:ascii="Times New Roman" w:hAnsi="Times New Roman"/>
          <w:bCs/>
          <w:sz w:val="26"/>
          <w:szCs w:val="26"/>
        </w:rPr>
        <w:t>Основных полож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Newton-Regular;MS Mincho" w:cs="Times New Roman" w:ascii="Times New Roman" w:hAnsi="Times New Roman"/>
          <w:bCs/>
          <w:sz w:val="26"/>
          <w:szCs w:val="26"/>
        </w:rPr>
        <w:t>по допуску транспортных средств к эксплуатации и обязанности должностных лиц и участников дорожного движения по обеспечению безопасности дорожного движения Правил дорожного движения РФ</w:t>
      </w:r>
      <w:r>
        <w:rPr>
          <w:rFonts w:eastAsia="Newton-Regular;MS Mincho" w:cs="Times New Roman" w:ascii="Times New Roman" w:hAnsi="Times New Roman"/>
          <w:sz w:val="26"/>
          <w:szCs w:val="26"/>
        </w:rPr>
        <w:t>, утвержденных Постановлением Совета Министров - Правительства Российской Федерации от 23 октября 1993 г. N 1090</w:t>
      </w:r>
      <w:r>
        <w:rPr>
          <w:rFonts w:eastAsia="Calibri" w:cs="Times New Roman" w:ascii="Times New Roman" w:hAnsi="Times New Roman"/>
          <w:sz w:val="26"/>
          <w:szCs w:val="26"/>
        </w:rPr>
        <w:t>, 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унктом 3 Постановления Правительства Российской Федерации от 12 августа 1994 года N 938 "О государственной регистрации автомототранспортных средств и других видов самоходной техники на территории Российской Федерации" предусмотрено, что собственники транспортных средств либо лица, от имени собственников владеющие, пользующиеся или распоряжающиеся на законных основаниях транспортными средствами, обязаны в установленном порядке зарегистрировать их или изменить регистрационные данные в Государственной инспекции, или военных автомобильных инспекциях (автомобильных службах), или органах Гостехнадзора в течение срока действия регистрационного знака "Транзит" или в течение пяти суток после приобретения, таможенного оформления, снятия с учета транспортных средств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Копия ранее вынесенного постановления об административном правонарушение от 05.10.2017 г. Черняковой Н.Л. получена 05.10.2017 г., вступило в законную силу 16.10.2017 г.  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и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ерняковой Н.Л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6"/>
          <w:szCs w:val="26"/>
          <w:lang w:val="ru-RU"/>
        </w:rPr>
        <w:t>ч. 1.1 ст. 12.1 КоАП РФ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подтверждается письменными материалами дела, исследованными мировым судьей, а именно: 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протоколом об административном правонарушении серии 61 АГ № 354102 от 05.03.2018 г. (л.д. 1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TextBodyIndent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копией постановления по делу об административном правонарушении от 05.10.2017 г. (л.д. 2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материалов дела усматривается, что Чернякова Н.Л. повторно управляла транспортным средством  не зарегистрированным в установленном порядке, её  действия квалифицированы правильно по ч. 1.1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  КоАП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. 2 ч. 1 ст. 4.3 Кодекса Российской Федерации об административных правонарушениях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Ф  за совершение однородного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 исследовании материалов дела мировым судьёй установлено, что Чернякова Н.Л. ранее была подвергнута административному наказанию по ч.1 ст. 12.1 КоАП РФ, что свидетельствует о повторности вышеуказанного соверше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положений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 w:cs="Times New Roman" w:ascii="Times New Roman" w:hAnsi="Times New Roman"/>
          <w:sz w:val="26"/>
          <w:szCs w:val="26"/>
        </w:rPr>
        <w:t>Черняковой Н.Л.</w:t>
      </w:r>
      <w:r>
        <w:rPr>
          <w:rFonts w:cs="Times New Roman" w:ascii="Times New Roman" w:hAnsi="Times New Roman"/>
          <w:sz w:val="26"/>
          <w:szCs w:val="26"/>
        </w:rPr>
        <w:t xml:space="preserve"> были проведены в строгой последовательности</w:t>
      </w:r>
      <w:r>
        <w:rPr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>соответствии с требованиями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Черняковой Н.Л. </w:t>
      </w:r>
      <w:r>
        <w:rPr>
          <w:rFonts w:cs="Times New Roman" w:ascii="Times New Roman" w:hAnsi="Times New Roman"/>
          <w:sz w:val="26"/>
          <w:szCs w:val="26"/>
        </w:rPr>
        <w:t>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>Обстоятельств смягчающих и отягчающих административную ответственность Черняковой Н.Л..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Черняковой Н.Л. </w:t>
      </w:r>
      <w:r>
        <w:rPr>
          <w:rFonts w:cs="Times New Roman" w:ascii="Times New Roman" w:hAnsi="Times New Roman"/>
          <w:sz w:val="26"/>
          <w:szCs w:val="26"/>
        </w:rPr>
        <w:t>административного правонарушения, личность правонарушителя, ее  имущественное поло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ышеизложенных обстоятельств, мировой судья приходит к выводу, что 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Черняковой Н.Л. </w:t>
      </w:r>
      <w:r>
        <w:rPr>
          <w:rFonts w:cs="Times New Roman" w:ascii="Times New Roman" w:hAnsi="Times New Roman"/>
          <w:sz w:val="26"/>
          <w:szCs w:val="26"/>
        </w:rPr>
        <w:t>возможно назначить наказанием в пределах санкции ч. 1.1 ст. 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</w:t>
        </w:r>
      </w:hyperlink>
      <w:r>
        <w:rPr>
          <w:rFonts w:cs="Times New Roman" w:ascii="Times New Roman" w:hAnsi="Times New Roman"/>
          <w:sz w:val="26"/>
          <w:szCs w:val="26"/>
        </w:rPr>
        <w:t>1  КоАП РФ в виде административного штрафа. </w:t>
      </w:r>
    </w:p>
    <w:p>
      <w:pPr>
        <w:pStyle w:val="ConsPlusNormal"/>
        <w:ind w:firstLine="708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Руководствуясь ч.1.1 ст. 12.1, ст. ст. 29.9, 29.10 </w:t>
      </w:r>
      <w:r>
        <w:rPr>
          <w:rFonts w:cs="Times New Roman" w:ascii="Times New Roman" w:hAnsi="Times New Roman"/>
          <w:bCs/>
          <w:sz w:val="26"/>
          <w:szCs w:val="26"/>
        </w:rPr>
        <w:t>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някову Н.Л., …. года рождения,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 признать виновной в совершении административного правонарушения, предусмотренного ч. 1.1 ст. 12.1 </w:t>
      </w:r>
      <w:r>
        <w:rPr>
          <w:rFonts w:cs="Times New Roman" w:ascii="Times New Roman" w:hAnsi="Times New Roman"/>
          <w:bCs/>
          <w:sz w:val="26"/>
          <w:szCs w:val="26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азначить ей административное наказание в виде административного штрафа в размере 5000 (пять тысяч)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</w:t>
      </w:r>
      <w:r>
        <w:rPr>
          <w:rFonts w:eastAsia="Newton-Regular;MS Mincho" w:cs="Times New Roman" w:ascii="Times New Roman" w:hAnsi="Times New Roman"/>
          <w:sz w:val="26"/>
          <w:szCs w:val="26"/>
        </w:rPr>
        <w:t>, либо со дня истечения срока  расср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Штраф перечислять по следующим реквизитам: отделение по Республике Крым ЮГУ ЦБ РФ; р/с 40101810335100010001; получатель – УФК (ОМВД России по Бахчисарайскому району), БИК 043510001, КПП 910401001, ОКТМО 35604000, ИНН 9104000072, КБК 1881163002001600140; УИН 18810491181600001….  наименование платежа – административный штраф, ч. 1.1 ст. 12.1 КоАп РФ. Сумма 5 000 рубл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ить Черняковой Н.Л.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6"/>
          <w:szCs w:val="26"/>
          <w:lang w:val="en-US" w:eastAsia="zh-CN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обжалова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Бахчисарай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район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су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Республ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Кр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через</w:t>
      </w:r>
      <w:r>
        <w:rPr>
          <w:rFonts w:cs="Times New Roman" w:ascii="Times New Roman" w:hAnsi="Times New Roman"/>
          <w:sz w:val="26"/>
          <w:szCs w:val="26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6"/>
          <w:szCs w:val="26"/>
        </w:rPr>
        <w:t>судебного участка №28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те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деся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сут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д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вруч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получ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коп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постановления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6"/>
          <w:szCs w:val="26"/>
          <w:lang w:val="en-US" w:eastAsia="zh-CN"/>
        </w:rPr>
      </w:pPr>
      <w:r>
        <w:rPr>
          <w:rFonts w:eastAsia="Arial Unicode MS" w:cs="Times New Roman" w:ascii="Times New Roman" w:hAnsi="Times New Roman"/>
          <w:sz w:val="26"/>
          <w:szCs w:val="26"/>
          <w:lang w:val="en-US"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Е.Н. Андрух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  <w:lang w:val="en-US" w:eastAsia="ru-RU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2/?marker=fdoctlaw" TargetMode="External"/><Relationship Id="rId3" Type="http://schemas.openxmlformats.org/officeDocument/2006/relationships/hyperlink" Target="http://sudact.ru/law/koap/razdel-ii/glava-12/statia-12.2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