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154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5 апрел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ьного директора Общества с ограниченной ответственностью … «…» (далее – ООО ... «....») Грищенко А.А., … года рождения, уроженца …, гражданина РФ, зарегистрированного по адресу: …, место исполнения должностных обязанностей: ….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ищенко А.А. являясь генеральным директором ООО ... «....»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май 2019 г. Срок предоставления отчета до 15 июня 2020 года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На рассмотрение дела 15.04.2020 г. должностное лицо – генеральный </w:t>
      </w:r>
      <w:r>
        <w:rPr>
          <w:sz w:val="24"/>
          <w:szCs w:val="24"/>
          <w:lang w:val="ru-RU"/>
        </w:rPr>
        <w:t xml:space="preserve">директор ООО ... «....» Грищенко А.А. </w:t>
      </w:r>
      <w:r>
        <w:rPr>
          <w:sz w:val="24"/>
          <w:szCs w:val="24"/>
          <w:lang w:val="ru-RU" w:eastAsia="uk-UA"/>
        </w:rPr>
        <w:t xml:space="preserve">не явился, о времени и месте рассмотрения дела извещен надлежащим образом, по адресам указанным в протоколе. Направил в адрес мирового судьи заявление о рассмотрении дела в его отсутствии, в котором вину в совершенном правонарушении признал, раскаялся. 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должностного лица – генерального </w:t>
      </w:r>
      <w:r>
        <w:rPr>
          <w:sz w:val="24"/>
          <w:szCs w:val="24"/>
          <w:lang w:val="ru-RU"/>
        </w:rPr>
        <w:t xml:space="preserve">директора ООО ... «....» Грищенко А.А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май 2019 г. Срок предоставления отчета до 15.06.2019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т совершения должностн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лицо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–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генеральным </w:t>
      </w:r>
      <w:r>
        <w:rPr>
          <w:color w:val="000000"/>
          <w:sz w:val="24"/>
          <w:szCs w:val="24"/>
          <w:shd w:fill="FFFFFF" w:val="clear"/>
        </w:rPr>
        <w:t>директор</w:t>
      </w:r>
      <w:r>
        <w:rPr>
          <w:color w:val="000000"/>
          <w:sz w:val="24"/>
          <w:szCs w:val="24"/>
          <w:shd w:fill="FFFFFF" w:val="clear"/>
          <w:lang w:val="ru-RU"/>
        </w:rPr>
        <w:t>ом</w:t>
      </w:r>
      <w:r>
        <w:rPr>
          <w:color w:val="000000"/>
          <w:sz w:val="24"/>
          <w:szCs w:val="24"/>
          <w:shd w:fill="FFFFFF" w:val="clear"/>
        </w:rPr>
        <w:t xml:space="preserve"> ООО ... «....» Грищенко А.А. 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кроме признания им своей вины, так же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127 от 26.02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0.06.2018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от 26.02.2020 г.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страховом стаже застрахованных лиц» (л.д.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Грищенко А.А. с 28.11.2017 г. является генеральным директором ООО ... «....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генерального директора ООО ... «....» Грищенко А.А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генерального директора ООО ... «....» Грищенко А.А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генеральный директор ООО ... «....» Грищенко А.А.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ом, смягчающим административную ответственность Грищенко А.А., является раскаяние в содеяном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, отягчающих административную ответственность Грищенко А.А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генеральному директору ООО ... «....» Грищенко А.А. мировой судья учитывает характер совершенного правонарушения, личность виновного, его имущественное положение, наличие обстоятельств смягчающих административную ответственность, и считает необходимым назначить Грищенко А.А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генерального директора Общества с ограниченной ответственностью н…. «…» Грищенко А.А.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Разъяснить Грищенко А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