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56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апрел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ого директора Общества с ограниченной ответственностью «....» (далее – ООО «…») Дзябенко Н.Н., … года рождения, уроженца …, гражданина РФ, зарегистрированного по адресу: …, место исполнения должностных обязанностей:….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зябенко Н.Н. являясь генеральным директором ООО «....» в нарушение требований пункта 2.2 статьи 11 Федерального закона РФ от 01.04.1996 года N 27-ФЗ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июль 2019 г. Срок предоставления отчета  до 15 августа 2019 года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На рассмотрение дела 15.04.2020 г. должностное лицо – директор ООО «....» Дзябенко Н.Н. не явился, о времени и месте рассмотрения дела извещен надлежащим образом по адресам, указанным в протоколе, что подтверждается возвратившимися в адрес мирового судьи почтовыми уведомлениями.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Дзябенко Н.Н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– генерального директора ООО «....» Дзябенко Н.Н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усматривает в действиях должностного лица – генерального директора ООО «....» Дзябенко Н.Н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июль 2019 г. Срок предоставления отчета до 15.08.2019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rPr>
          <w:color w:val="000000"/>
          <w:sz w:val="24"/>
          <w:szCs w:val="24"/>
          <w:shd w:fill="FFFFFF" w:val="clear"/>
          <w:lang w:val="ru-RU"/>
        </w:rPr>
        <w:t>генеральным директором ООО «....» Дзябенко Н.Н.</w:t>
      </w:r>
      <w:r>
        <w:rPr>
          <w:color w:val="000000"/>
          <w:sz w:val="24"/>
          <w:szCs w:val="24"/>
          <w:shd w:fill="FFFFFF" w:val="clear"/>
        </w:rPr>
        <w:t xml:space="preserve">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145 от 27.02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20.12.2019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от 26.02.2020 г. (л.д. 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Дзябенко Н.Н. с 25.10.2016 г. является генеральным директором ООО «Синдикат-Агро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ООО «....» Дзябенко Н.Н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генерального директора ООО «....» Дзябенко Н.Н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генеральный директор ООО «....» Дзябенко Н.Н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м и отягчающих административную ответственность Дзябенко Н.Н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генеральному директору ООО «....» Дзябенко Н.Н. мировой судья учитывает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и считает необходимым назначить Дзябенко Н.Н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генерального директора Общества с ограниченной ответственностью «....» Дзябенко Николая Николаевича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Дзябенко А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