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Heading1"/>
        <w:ind w:left="6372" w:firstLine="708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    </w:t>
      </w:r>
      <w:r>
        <w:rPr>
          <w:bCs w:val="false"/>
          <w:sz w:val="16"/>
          <w:szCs w:val="16"/>
          <w:lang w:val="en-US"/>
        </w:rPr>
        <w:t xml:space="preserve">  </w:t>
      </w:r>
      <w:r>
        <w:rPr>
          <w:bCs w:val="false"/>
          <w:sz w:val="16"/>
          <w:szCs w:val="16"/>
        </w:rPr>
        <w:t xml:space="preserve">     </w:t>
      </w:r>
      <w:r>
        <w:rPr>
          <w:bCs w:val="false"/>
          <w:sz w:val="16"/>
          <w:szCs w:val="16"/>
        </w:rPr>
        <w:t>Дело № 5-28-156/2023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ab/>
        <w:tab/>
        <w:tab/>
        <w:tab/>
        <w:tab/>
        <w:tab/>
        <w:tab/>
      </w:r>
      <w:r>
        <w:rPr>
          <w:b/>
          <w:sz w:val="16"/>
          <w:szCs w:val="16"/>
          <w:lang w:val="en-US"/>
        </w:rPr>
        <w:t xml:space="preserve">                                                                                                   </w:t>
      </w:r>
      <w:r>
        <w:rPr>
          <w:bCs/>
          <w:sz w:val="16"/>
          <w:szCs w:val="16"/>
          <w:lang w:val="en-US"/>
        </w:rPr>
        <w:t xml:space="preserve">        </w:t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06 апреля 2023 года</w:t>
        <w:tab/>
        <w:tab/>
        <w:tab/>
        <w:tab/>
        <w:tab/>
        <w:tab/>
        <w:t xml:space="preserve">                    </w:t>
        <w:tab/>
        <w:t xml:space="preserve">    г. Бахчисарай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Мировой судья судебного участка № 28 Бахчисарайского судебного района (Бахчисарайский муниципальный район) Республики Крым Ваянова Т.Н., </w:t>
      </w:r>
    </w:p>
    <w:p>
      <w:pPr>
        <w:pStyle w:val="Normal"/>
        <w:ind w:firstLine="708"/>
        <w:jc w:val="both"/>
        <w:rPr>
          <w:rStyle w:val="Appleconvertedspace"/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rStyle w:val="Appleconvertedspace"/>
          <w:sz w:val="16"/>
          <w:szCs w:val="16"/>
          <w:shd w:fill="FFFFFF" w:val="clear"/>
        </w:rPr>
        <w:t xml:space="preserve">– Антонюка А.О.,    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shd w:fill="FFFFFF" w:val="clear"/>
        </w:rPr>
        <w:t xml:space="preserve">рассмотрев в открытом судебном заседании в г. Бахчисарае материалы дела об административном правонарушении, предусмотренном по ч.1 ст.20.25 </w:t>
      </w:r>
      <w:r>
        <w:rPr>
          <w:bCs/>
          <w:sz w:val="16"/>
          <w:szCs w:val="16"/>
        </w:rPr>
        <w:t>КоАП РФ</w:t>
      </w:r>
      <w:r>
        <w:rPr>
          <w:sz w:val="16"/>
          <w:szCs w:val="16"/>
          <w:shd w:fill="FFFFFF" w:val="clear"/>
        </w:rPr>
        <w:t xml:space="preserve">, в отношении Антонюка АО, ххххххххххх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</w:rPr>
        <w:t xml:space="preserve">документ, удостоверяющий личность – паспорт, серия хххххх,         ,  </w:t>
      </w:r>
      <w:r>
        <w:rPr>
          <w:sz w:val="16"/>
          <w:szCs w:val="16"/>
        </w:rPr>
        <w:t xml:space="preserve"> </w:t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Антонюк А.О., находясь по месту регистрации: ххххххххбудучи привлеченным к административной ответственности хххххххххххот 18 ноября 2022 года за совершение административного правонарушения, предусмотренного ч.1 ст. 20.20 КоАП РФ, с назначением административного наказания в виде штрафа в размере 700 руб., вступившим в законную силу 19 декабря 2022 года, не уплатил административный штраф в срок, предусмотренный ст. 32.2 ч.1 КоАП РФ, в период с 19 декабря 2022 года по 16 февраля 2023 гола, то есть 17 февраля 2023 года, 00 часов                     01 минуту.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В судебном заседании Антонюку А.О. разъяснена ст. 51 Конституции Российской Федерации, ст. 25.1 КоАП Российской Федерации. Отводов и самоотводов не заявлено. Ходатайств не поступило. В ходе судебного разбирательства Антонюк А.О. пояснил, что не оплатил штраф в связи с материальным положением (отсутствием работы). При этом, Антонюк А.О.  указал на то, что был уведомлен о назначении ему наказания по ч.1                          ст. 20.21 КоАП РФ в виде штрафа в размере 700 руб. Просил  назначить меру наказания в виде штрафа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Заслушав пояснения Антонюка А.О.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Антонюка А.О.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Виновность Антонюка А.О.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 об административном правонарушении хххххххххх от 31 марта 2023 год (л.д.2); копией ххххххххх от 18 ноября 2022 года о привлечении Антонюка А.О. к административной ответственности по ч.1 ст. 20.20 КоАП РФ к штрафу в размере                          700 рублей. Согласно резолютивной части указанного постановления Антонюку А.О.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опия указанного постановления направлена Антонюку А.О.  почтовой корреспонденцией, которая возвращена в адрес отправителя за истечением срока хранения 07 декабря 2022 года (л.д. 3, 8,9).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т. 32.2 КоАП РФ, административный штраф должен быть уплачен лицом, привлекаем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Как усматривается из материалов дела, административный штраф                     Антонюком А.О. не оплачен в сроки установленные законом. Объективных причин неоплаты штрафа, суду не представлено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дом проверены сроки вменного правонарушения, и внесены изменения с учетом норм ст.ст. 4.6, 30.3 КоАП Российской Федерации, а также разъяснений, изложенных в Постановлении Конституционного Суда Российской Федерации № 19-П от 17 мая 2022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несение изменений в протокол не ухудшает положен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таких обстоятельствах в действиях Антонюка А.О.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Принимая во внимание характер совершенного административного правонарушения,  данные о личности Антонюка А.О., отсутствие обстоятельств, смягчающих и отягчающих административную ответственность, прихожу к выводу о назначении административного наказания в виде административного арест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Препятствий для назначения меры наказания в виде ареста не имеется, суду не представлено.         </w:t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ст. 29.9, 29.10 КоАП Российской Федерации, мировой судья, - </w:t>
        <w:tab/>
        <w:t xml:space="preserve">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Антонюка АО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подвергнуть наказанию в виде административного ареста сроком на пять суток. 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рок административного наказания исчислять с момента задержания Антонюка А.О. с 06 апреля 2023 года, 14 часов 00 минут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ение постановления возложить на должностных лиц ОМВД России по Бахчисарайскому району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>Постановление может быть обжаловано в Бахчисарайский районный суд Республики Крым или через судебный участок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 xml:space="preserve">                     </w:t>
        <w:tab/>
        <w:t>Т.Н. Вая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