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158/28/202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15 апреля 2020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я правления Товарищества собственников недвижимости «…» (далее – ТСН «...») Семеновой И.А., … года рождения, уроженки …, гражданина РФ, зарегистрированной по адресу: …, место исполнения должностных обязанностей: …,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меновой И.А. являясь Председателем ТСН «...» в нарушение требований пункта 2.2 статьи 11 Федерального закона РФ от 01.04.1996 года N 27-ФЗ «Об индивидуальном (персонифицированном) учете в системе обязательного пенсионного страхования» несвоевременно предоставила в государственное учреждение – Управление Пенсионного фонда Российской Федерации по Бахчисарайскому району Республики Крым сведения по форме СЗВ-М (тип –исходный) за май 2019 г. Срок предоставления отчета до 17.06.2019 года. Отчет предоставлен 22.01.2020 г.   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 - Управления Пенсионного фонда РФ в Бахчисарайском районе Республики Крым …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На рассмотрение дела 15.04.2020 г. должностное лицо – Председатель ТСН «...» Семенова И.А. не явилась, о времени и месте рассмотрения дела извещена надлежащим образом по адресу, указанному в протоколе, что подтверждается возвращёнными в адрес мирового судьи почтовым уведомлением. Ходатайств об отложении рассмотрения дела, а так же иных ходатайств от Семеновой И.А. не поступало. 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Принимая решение о рассмотрении дела об административном правонарушении в отсутствие должностного лица Семеновой И.А. мировой судья исходит из следующего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Таким образом, мировой судья, полагает присутствие должностного лица – Председателя ТСН «...» Семеновой И.А.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uk-UA"/>
        </w:rPr>
        <w:t>Исследовав материалы дела, мировой судья усматривает в действиях должностного лица – Председателя ТСН «...» Семеновой И.А.  состав административного правонарушения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В соответствии с требованиями пункта 2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по форме СЗВ-М (тип –исходный) за май 2019 г. Срок предоставления отчета до 17.06.2019 года. 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акт совершения должностн</w:t>
      </w:r>
      <w:r>
        <w:rPr>
          <w:color w:val="000000"/>
          <w:sz w:val="24"/>
          <w:szCs w:val="24"/>
          <w:shd w:fill="FFFFFF" w:val="clear"/>
          <w:lang w:val="ru-RU"/>
        </w:rPr>
        <w:t>ым</w:t>
      </w:r>
      <w:r>
        <w:rPr>
          <w:color w:val="000000"/>
          <w:sz w:val="24"/>
          <w:szCs w:val="24"/>
          <w:shd w:fill="FFFFFF" w:val="clear"/>
        </w:rPr>
        <w:t xml:space="preserve"> лицо</w:t>
      </w:r>
      <w:r>
        <w:rPr>
          <w:color w:val="000000"/>
          <w:sz w:val="24"/>
          <w:szCs w:val="24"/>
          <w:shd w:fill="FFFFFF" w:val="clear"/>
          <w:lang w:val="ru-RU"/>
        </w:rPr>
        <w:t>м</w:t>
      </w:r>
      <w:r>
        <w:rPr>
          <w:color w:val="000000"/>
          <w:sz w:val="24"/>
          <w:szCs w:val="24"/>
          <w:shd w:fill="FFFFFF" w:val="clear"/>
        </w:rPr>
        <w:t xml:space="preserve"> – </w:t>
      </w:r>
      <w:r>
        <w:rPr>
          <w:sz w:val="24"/>
          <w:szCs w:val="24"/>
          <w:lang w:val="ru-RU" w:eastAsia="uk-UA"/>
        </w:rPr>
        <w:t>Председателем ТСН «...» Семеновой И.А.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 административного правонарушения, предусмотренного ст. 15.33.2</w:t>
      </w:r>
      <w:r>
        <w:rPr>
          <w:sz w:val="24"/>
          <w:szCs w:val="24"/>
        </w:rPr>
        <w:t xml:space="preserve"> КоАП</w:t>
      </w:r>
      <w:r>
        <w:rPr>
          <w:sz w:val="24"/>
          <w:szCs w:val="24"/>
          <w:shd w:fill="FFFFFF" w:val="clear"/>
        </w:rPr>
        <w:t> РФ</w:t>
      </w:r>
      <w:r>
        <w:rPr>
          <w:sz w:val="24"/>
          <w:szCs w:val="24"/>
          <w:shd w:fill="FFFFFF" w:val="clear"/>
          <w:lang w:val="ru-RU"/>
        </w:rPr>
        <w:t xml:space="preserve"> и её вина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подтверждается представленными  доказательствами, </w:t>
      </w:r>
      <w:r>
        <w:rPr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126 от 26.02.2020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10.06.2018 г. (л.д. 6-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ведомлением о регистрации юридического лица в территориальном органе ПФ РФ от 21.01.2020 г. (л.д. 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звещением о доставке от 24.01.2020 г. (л.д. 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проверки отчётности от 30.01.2020 г. (л.д. 10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ведениями о застрахованных лицах формы СЗВ-М (л.д. 1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«журнала учёта приёма сведений о страховом стаже застрахованных лиц» (л.д.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Семенова И.А. с 28.06.2017 г. является Председателем ТСН «...», что подтверждается выпиской из единого государственного реестра юридических л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изложенного, мировой судья считает, что вина в совершении административного правонарушения  должностного лица – Председателя ТСН «...» Семеновой И.А. доказана, его  действия  по ст. 15.33.2 КоАП РФ квалифицированы вер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– Председателя ТСН «...» Семенова И.А. 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должностное лицо – Председатель ТСН «...» Семенова И.А. имея реальную возможность для предоставления истребованных документов, не предпринял все зависящие от него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тоятельств смягчающих и отягчающих административную ответственность Семеновой И.А.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должностному лицу – Председателю ТСН «...» Семеновой И.А. мировой судья учитывает характер совершенного правонарушения, личность виновной, её имущественное положение, наличие обстоятельств смягчающих административную ответственность, и считает необходимым назначить Семеновой И.А. минимальное наказ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Председателя правления Товарищества собственников недвижимости «…» Семенову И.А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000, КБК 82811601153010332140, УИН 0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543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Разъяснить Семеновой И.А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Мировой судья                                                                 А.Ю. Черкаш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