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езолютивная часть </w:t>
        <w:tab/>
        <w:tab/>
        <w:tab/>
        <w:tab/>
        <w:tab/>
        <w:tab/>
        <w:tab/>
        <w:tab/>
        <w:t xml:space="preserve">            </w:t>
      </w:r>
      <w:r>
        <w:rPr>
          <w:b/>
          <w:sz w:val="16"/>
          <w:szCs w:val="16"/>
        </w:rPr>
        <w:t>Дело № 5-28-158/2023</w:t>
      </w:r>
    </w:p>
    <w:p>
      <w:pPr>
        <w:pStyle w:val="Normal"/>
        <w:rPr/>
      </w:pPr>
      <w:r>
        <w:rPr>
          <w:sz w:val="16"/>
          <w:szCs w:val="16"/>
        </w:rPr>
        <w:t xml:space="preserve">оглашена 17 мая 2023 года </w:t>
        <w:tab/>
        <w:tab/>
        <w:tab/>
        <w:tab/>
        <w:tab/>
        <w:t xml:space="preserve">                  </w:t>
      </w:r>
      <w:r>
        <w:rPr>
          <w:b/>
          <w:sz w:val="16"/>
          <w:szCs w:val="16"/>
        </w:rPr>
        <w:t>УИД 91МS0028-01-2023-000407-58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ень составления постановления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в полном объеме 19 мая 2023 года                                         </w:t>
      </w:r>
      <w:r>
        <w:rPr>
          <w:b/>
          <w:sz w:val="16"/>
          <w:szCs w:val="16"/>
        </w:rPr>
        <w:t xml:space="preserve">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 мая 2023 года </w:t>
        <w:tab/>
        <w:tab/>
        <w:tab/>
        <w:tab/>
        <w:tab/>
        <w:tab/>
        <w:t xml:space="preserve">                                г. Бахчисарай  </w:t>
        <w:tab/>
        <w:tab/>
        <w:tab/>
        <w:t xml:space="preserve">      </w:t>
        <w:tab/>
        <w:t xml:space="preserve">              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28 Бахчисарайского судебного района (Бахчисарайский муниципальный район) Республики Крым Ваянова Т.Н.,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участием лица, в отношении которого ведется дело об административном правонарушении – Хайбуллаева А.Н.,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в открытом судебном заседании в г. Бахчисарае материалы дела об административном правонарушении, предусмотренном ч.3 ст.14.16 КоАП РФ, в отношении Хайбуллаева АН, ххххххххххххх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окумент, удостоверяющий личность – паспорт, серия хххххххххх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Хайбуллаев А.Н., 02 марта 2023 года в 12 часов 20 минут, являясь хххххххххххх, расположенного по адресу: ххххххх, допустил к продаже пиво в ассортименте с ценниками, которые оформлены ненадлежащим образом (отсутствует наименование, объем), что противоречит требованиям п.3 ст.11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удебном заседании Хайбуллаев А.Н. вину признал, пояснил, что не знал о правилах оформления ценников на алкогольную продукцию. 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Заслушав пояснения Хайбуллаева А.Н., исследовав представленные материалы дела, прихожу к выводу о виновности индивидуального предпринимателя Хайбуллаева А.Н. в совершении правонарушения, предусмотренного ч.3 ст.14.16 КоАП Российской Федераци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иновность Хайбуллаева А.Н. в совершении административного правонарушения, предусмотренного ч.3 ст.14.16 КоАП РФ, подтверждается совокупностью доказательств, имеющихся в материалах дела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- протоколом об административном правонарушении ххххх от                02 марта 2023 года, с указанием места, времени и события административного правонарушения, вменяемого хххх Хайбуллаев А.Н., его квалификации по ч. 3 ст. 14.16 КоАП РФ (л.д.2);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протоколом осмотра и фотоотчетом к нему от 02 марта 2023 года, в результате которого зафиксирован факт розничной продажи пива, на которых имелись ценники оформленных с нарушением норм закона, в магазине хххх расположенного по адресу: хххх (л.д. 3-4)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протоколом изъятия вещей и документов хххх от 02 марта 2023 года, где в ходе осмотра места правонарушения, изъято пиво в ассортименте (л.д.5)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- рапортом ххххх от 02 марта 2023 года по факту реализации ххх Хайбуллаев А.Н. алкогольной продукции без ценников установленного образца в магазине ххх, расположенного по адресу: хххх (л.д.6); 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объяснениями Хайбуллаева А.Н. от 02 марта 2023 года, в котором последний указал, что не знал о правилах оформления ценников на алкогольную продукцию (л.д.7)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- свидетельством о постановке на учет физического лица в налоговом органе от 01 января 2015 года в отношении Хайбуллаева А.Н. (л.д.8);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- выписка из Единого государственного реестра ххххх в отношении Хайбуллаева А.Н. (л.д. 9);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сохранной распиской о передаче ххххх Хайбуллаеву А.Н. изъятой алкогольной продукции по протоколу хххх от 02 марта 2023 года (л.д.11)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договором аренды земельного участка от 01 июня 2022 года (л.д.13-15);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трудовым договором от 01 июля 2019 года (л.д.16);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- рапортом старшего инспектора ххххх по факту обнаружения признаков правонарушения по ч.3 ст.14.16 КоАП РФ в отношении индивидуального предпринимателя                                 Хайбуллаева А.Н. (л.д.17).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огласно правовым позициям, изложенным в п. 20 постановления Пленума Верховного Суда Российской Федерации от 24 октября 2006 года N 18 "О некоторых вопросах, возникающих у судов при применении Особенной части Кодекса Российской Федерации об административных правонарушениях", при квалификации действий по части 3 статьи 14.16 КоАП РФ надлежит учитывать, что нарушением иных правил розничной продажи алкогольной и спиртосодержащей продукции является нарушение любых правил продажи указанной продукции, кроме перечисленных в частях 1 и 2 статьи 14.16 КоАП РФ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Частью 3 статьи 14.16 КоАП РФ установлена административная ответственность за н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настоящего Кодекс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т. 11 Федерального закона от 22 ноября 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предусмотрены особые требования к производству и обороту алкогольной и спиртосодержащей продукци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огласно пункту 3 статьи 11 названного закона алкогольная продукция, находящаяся в розничной продаже на территории Российской Федерации, сопровождается информацией на русском языке, которая должна содержать в числе прочих, сведения о наименовании алкогольной продукции, ее цен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Исходя из п.3 Правил продажи товаров по договору розничной купли - продажи № 2463 от 31 декабря 2020 года, продавец обязан обеспечить наличие ценников на реализуемые товары с указанием наименования товара, цены за единицу товара или за единицу измерения товара (вес (масса нетто), длина и др.)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 учетом вышеуказанных норм  закона следует, что ценники на товар должны быть оформлены единообразно. Обязательными реквизитами ценника являются наименование и цена за единицу товара или за единицу измерения товара (вес (масса нетто), длина и др.)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Из материалов дела об административном правонарушении следует, что                     02 марта 2023 года, в помещении магазин ххххх, осуществлялась розничная продажа алкогольной продукции (пиво) с ценниками, которые оформлены ненадлежащим образом.  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Таким образом, суд считает, что в действиях ххххХайбуллаева А.Н. имеется состав административного правонарушения, предусмотренного ч.3 ст. 14.16 КоАП РФ – н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настоящего Кодекса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соответствии с требованиями ст.4.1 КоАП РФ, при назначении админи-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ри назначении наказания суд учитывает характер совершенного правонарушения, данные о личности Хайбуллаева А.Н., признавшего вину, что является обстоятельством, смягчающим наказание, отсутствие обстоятельств, отягчающих административную ответственность, в связи с чем, суд приходит к выводу о назначении Хайбуллаеву А.Н. административного наказания в виде штрафа, с минимальным размером, предусмотренным ч.3 ст.14.16 КоАП РФ, без конфискации спиртосодержащей продукци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Доводы Хайбуллаева А.Н. о назначении ему меры наказания в виде предупреждения, с учетом правил установленных ст. 4.1.1 КоАП РФ, являются необоснованными, поскольку основания для применения данной нормы закона отсутствуют, так как совершенным административным правонарушением, заключающимся в нарушении особых требований и правил розничной продажи алкогольной продукции, создана угроза причинения вреда жизни и здоровью людей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Лица, осуществляющие предпринимательскую деятельность без образования юридического лица, несут административную ответственность как должностные лиц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ст. 3.5, 4.1, 29.9, 29.10 КоАП Российской Федерации, мировой судья, - </w:t>
      </w:r>
    </w:p>
    <w:p>
      <w:pPr>
        <w:pStyle w:val="Normal"/>
        <w:spacing w:before="120" w:after="1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 О С Т А Н О В И Л :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ab/>
        <w:t xml:space="preserve">хххх Хайбуллаева АН признать виновным в совершении административного правонарушения, предусмотренного ч.3 ст. 14.16 Кодекса Российской Федерации об административных правонарушениях, и назначить административное наказание в виде административного штрафа в размер 20 000 (двадцати тысяч) рублей без конфискации спиртосодержащей продукции.  </w:t>
      </w:r>
      <w:r>
        <w:rPr>
          <w:rFonts w:eastAsia="SimSun;宋体"/>
          <w:sz w:val="16"/>
          <w:szCs w:val="16"/>
        </w:rPr>
        <w:t xml:space="preserve">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Штраф подлежит уплате по реквизитам: </w:t>
      </w:r>
    </w:p>
    <w:p>
      <w:pPr>
        <w:pStyle w:val="Normal"/>
        <w:spacing w:lineRule="auto" w:line="360"/>
        <w:ind w:firstLine="540"/>
        <w:jc w:val="both"/>
        <w:rPr>
          <w:sz w:val="16"/>
          <w:szCs w:val="16"/>
        </w:rPr>
      </w:pPr>
      <w:r>
        <w:rPr>
          <w:bCs/>
          <w:sz w:val="16"/>
          <w:szCs w:val="16"/>
        </w:rPr>
        <w:t>хххххххххххх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Разъяснить ххх Хайбуллаеву А.Н., что документ, подтверждающий уплату штрафа (оригинал квитанции), необходимо предоставить в судебный участок № 28 Бахчисарайского судебного района (Бахчисарайский муниципальный район) Республики Крым </w:t>
      </w:r>
      <w:r>
        <w:rPr>
          <w:sz w:val="16"/>
          <w:szCs w:val="16"/>
          <w:shd w:fill="FFFFFF" w:val="clear"/>
        </w:rPr>
        <w:t xml:space="preserve">(г. Бахчисарай, ул. Фрунзе, 36-В) в указанный срок. </w:t>
      </w:r>
      <w:r>
        <w:rPr>
          <w:sz w:val="16"/>
          <w:szCs w:val="1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ещественное доказательство: пиво в ассортименте, переданное                               ххххХайбуллаеву А.Н. под сохранную расписку, - считать возвращенным по принадлежност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16"/>
          <w:szCs w:val="16"/>
        </w:rPr>
        <w:t xml:space="preserve"> Бахчисарайский районный суд Республики Крым или через судебный участок № 28 Бахчисарайского судебного района (Бахчисарайский муниципальный район) Республики Крым. </w:t>
      </w:r>
    </w:p>
    <w:p>
      <w:pPr>
        <w:pStyle w:val="Normal"/>
        <w:ind w:left="-90" w:hanging="0"/>
        <w:jc w:val="both"/>
        <w:rPr>
          <w:rStyle w:val="S11"/>
          <w:sz w:val="16"/>
          <w:szCs w:val="16"/>
        </w:rPr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ab/>
        <w:tab/>
        <w:tab/>
        <w:tab/>
        <w:t xml:space="preserve">     Т.Н. Ваяно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SimSun;宋体"/>
    </w:rPr>
  </w:style>
  <w:style w:type="paragraph" w:styleId="S1">
    <w:name w:val="s_1"/>
    <w:basedOn w:val="Normal"/>
    <w:qFormat/>
    <w:pPr>
      <w:spacing w:before="100" w:after="100"/>
    </w:pPr>
    <w:rPr>
      <w:rFonts w:eastAsia="SimSun;宋体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