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159/28/2020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rFonts w:eastAsia="Newton-Regular;MS Mincho"/>
          <w:lang w:val="ru-RU"/>
        </w:rPr>
        <w:tab/>
        <w:t>23 марта 2021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7 Бахчисарайского судебного района (Бахчисарайский судебный район) Республики Крым Есина Е.А. (298400, Республика Крым, г. 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Красова Ф.В., ….года рождения, уроженца …., гражданина РФ, холостого, официально не трудоустроенного, зарегистрированного и  проживающего по адресу: …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22.03.2021 года в 19 часов 05 минут Красов Ф.В. </w:t>
      </w:r>
      <w:r>
        <w:rPr>
          <w:lang w:val="ru-RU"/>
        </w:rPr>
        <w:t xml:space="preserve">находился </w:t>
      </w:r>
      <w:r>
        <w:rPr>
          <w:lang w:val="ru-RU" w:eastAsia="uk-UA"/>
        </w:rPr>
        <w:t xml:space="preserve">в общественном месте, возле д. …. по ул. …. в ….., в состоянии опьянения, оскорбляющем человеческое достоинство и общественную нравственность, которое было выражено в неопрятном внешнем виде, в грязной одежде, имел невнятную речь, кроме того от него исходил запах алкоголя. Состояние опьянения подтверждается актом медицинского освидетельствования № 718 от 22.03.2021 г. 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полицейским кинологом ОППСП ОМВД России по Бахчисарайскому району ст. сержантом полиции  ….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</w:t>
      </w:r>
      <w:r>
        <w:rPr>
          <w:lang w:val="ru-RU" w:eastAsia="uk-UA"/>
        </w:rPr>
        <w:t xml:space="preserve">Красов Ф.В. свою вину признал, в содеянном раскаялся. Просил назначить </w:t>
      </w:r>
      <w:r>
        <w:rPr>
          <w:lang w:val="ru-RU"/>
        </w:rPr>
        <w:t>Ходатайств и каких-либо заявлений от него мировому судье не поступало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lang w:val="ru-RU" w:eastAsia="uk-UA"/>
        </w:rPr>
        <w:t xml:space="preserve">Красова Ф.В., </w:t>
      </w:r>
      <w:r>
        <w:rPr>
          <w:lang w:val="ru-RU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В соответствии со ст. </w:t>
      </w:r>
      <w:hyperlink r:id="rId2" w:tgtFrame="_blank">
        <w:r>
          <w:rPr>
            <w:rStyle w:val="InternetLink"/>
            <w:lang w:val="ru-RU"/>
          </w:rPr>
          <w:t>20.21 КоАП</w:t>
        </w:r>
      </w:hyperlink>
      <w:r>
        <w:rPr>
          <w:lang w:val="ru-RU"/>
        </w:rPr>
        <w:t> 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Административное правонарушение </w:t>
      </w:r>
      <w:r>
        <w:rPr>
          <w:lang w:val="ru-RU" w:eastAsia="uk-UA"/>
        </w:rPr>
        <w:t xml:space="preserve">Красовым Ф.В. </w:t>
      </w:r>
      <w:r>
        <w:rPr>
          <w:lang w:val="ru-RU"/>
        </w:rPr>
        <w:t xml:space="preserve">совершено с прямым умыслом. </w:t>
      </w:r>
      <w:r>
        <w:rPr>
          <w:lang w:val="ru-RU" w:eastAsia="uk-UA"/>
        </w:rPr>
        <w:t xml:space="preserve">Красов Ф.В. </w:t>
      </w:r>
      <w:r>
        <w:rPr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 xml:space="preserve">При рассмотрении дела мировым судьёй установлено, что </w:t>
      </w:r>
      <w:r>
        <w:rPr>
          <w:lang w:val="ru-RU" w:eastAsia="uk-UA"/>
        </w:rPr>
        <w:t xml:space="preserve">22.03.2021 года в 19 часов 05 минут Красов Ф.В. </w:t>
      </w:r>
      <w:r>
        <w:rPr>
          <w:lang w:val="ru-RU"/>
        </w:rPr>
        <w:t xml:space="preserve">находился </w:t>
      </w:r>
      <w:r>
        <w:rPr>
          <w:lang w:val="ru-RU" w:eastAsia="uk-UA"/>
        </w:rPr>
        <w:t xml:space="preserve">в общественном месте, возле д. …. по ул….. в  …., в состоянии опьянения, оскорбляющем человеческое достоинство и общественную нравственность, которое было выражено в неопрятном внешнем виде, в грязной одежде, имел невнятную речь, кроме того от него исходил запах алкоголя. Состояние опьянения подтверждается актом медицинского освидетельствования № 718 от 22.03.2021 г.  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 xml:space="preserve">Факт совершения </w:t>
      </w:r>
      <w:r>
        <w:rPr>
          <w:lang w:val="ru-RU" w:eastAsia="uk-UA"/>
        </w:rPr>
        <w:t xml:space="preserve">Красовым Ф.В. </w:t>
      </w:r>
      <w:r>
        <w:rPr>
          <w:lang w:val="ru-RU"/>
        </w:rPr>
        <w:t xml:space="preserve">административного правонарушения, предусмотренного ст. 20.21 КоАП РФ и его вина, кроме признания им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 xml:space="preserve">- протоколом об административном правонарушении № РК-373569 от 22.03.2021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 xml:space="preserve">- объяснением  </w:t>
      </w:r>
      <w:r>
        <w:rPr>
          <w:lang w:val="ru-RU" w:eastAsia="uk-UA"/>
        </w:rPr>
        <w:t xml:space="preserve">Красова Ф.В. </w:t>
      </w:r>
      <w:r>
        <w:rPr>
          <w:lang w:val="ru-RU"/>
        </w:rPr>
        <w:t>от 22.03.2021 г., из которого следует, что находясь в общественном месте по вышеуказанному адресу, находился в состоянии опьянения, поскольку выпил 1,5 литра пива</w:t>
      </w:r>
      <w:r>
        <w:rPr>
          <w:lang w:val="ru-RU" w:eastAsia="uk-UA"/>
        </w:rPr>
        <w:t xml:space="preserve"> </w:t>
      </w:r>
      <w:r>
        <w:rPr>
          <w:lang w:val="ru-RU"/>
        </w:rPr>
        <w:t>(л.д. 3);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>- рапортом полицейского кинолога ОППСП ОМВД России по Бахчисарайскому району …. полиции  …. (л.д. 4);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 xml:space="preserve">- актом медицинского освидетельствования на состояние опьянения № 718 от 22.03.2021 г., из которого следует, что состояние опьянения </w:t>
      </w:r>
      <w:r>
        <w:rPr>
          <w:lang w:val="ru-RU" w:eastAsia="uk-UA"/>
        </w:rPr>
        <w:t xml:space="preserve">Красова Ф.В. </w:t>
      </w:r>
      <w:r>
        <w:rPr>
          <w:lang w:val="ru-RU"/>
        </w:rPr>
        <w:t xml:space="preserve"> установлено, результат  освидетельствования – 1,29 мг/л (л.д. 6);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 xml:space="preserve">- протоколом от 22.03.2021 г. о направлении </w:t>
      </w:r>
      <w:r>
        <w:rPr>
          <w:lang w:val="ru-RU" w:eastAsia="uk-UA"/>
        </w:rPr>
        <w:t xml:space="preserve">Красова Ф.В. </w:t>
      </w:r>
      <w:r>
        <w:rPr>
          <w:lang w:val="ru-RU"/>
        </w:rPr>
        <w:t xml:space="preserve">на медицинское освидетельствование на состояние опьянения (л.д.7); 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 xml:space="preserve">- протоколом № б/н от 22.03.2021 г. об административном задержании, согласно которому </w:t>
      </w:r>
      <w:r>
        <w:rPr>
          <w:lang w:val="ru-RU" w:eastAsia="uk-UA"/>
        </w:rPr>
        <w:t xml:space="preserve">Красов Ф.В. </w:t>
      </w:r>
      <w:r>
        <w:rPr>
          <w:lang w:val="ru-RU"/>
        </w:rPr>
        <w:t>был задержан 22.03.2021 г. в 22 часа 30 минут за совершение правонарушения предусмотренного ст. 20.21 КоАП РФ (л.д. 8);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 xml:space="preserve">Все указанные доказательства являются относимыми, допустимыми, согласуются между собой и сомнений у мирового судьи не вызывают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ar-SA"/>
        </w:rPr>
        <w:t xml:space="preserve">На основании изложенного, мировой судья приходит к выводу о доказанности факта совершения </w:t>
      </w:r>
      <w:r>
        <w:rPr>
          <w:lang w:val="ru-RU" w:eastAsia="uk-UA"/>
        </w:rPr>
        <w:t xml:space="preserve">Красовым Ф.В. </w:t>
      </w:r>
      <w:r>
        <w:rPr>
          <w:lang w:val="ru-RU" w:eastAsia="ar-SA"/>
        </w:rPr>
        <w:t xml:space="preserve">административного правонарушения, предусмотренного частью ст. 20.21 КоАП РФ, его вина подтверждается совокупностью собранных и исследованных по делу доказательств. Его действия квалифицированы верно.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 xml:space="preserve">Красова Ф.В. </w:t>
      </w:r>
      <w:r>
        <w:rPr>
          <w:lang w:val="ru-RU"/>
        </w:rPr>
        <w:t>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административную ответственность </w:t>
      </w:r>
      <w:r>
        <w:rPr>
          <w:lang w:val="ru-RU" w:eastAsia="uk-UA"/>
        </w:rPr>
        <w:t>Красова Ф.В.</w:t>
      </w:r>
      <w:r>
        <w:rPr>
          <w:lang w:val="ru-RU"/>
        </w:rPr>
        <w:t>, является  раскаяние в содеянном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Обстоятельством, отягчающих административную ответственность </w:t>
      </w:r>
      <w:r>
        <w:rPr>
          <w:lang w:val="ru-RU" w:eastAsia="uk-UA"/>
        </w:rPr>
        <w:t>Красова Ф.В.</w:t>
      </w:r>
      <w:r>
        <w:rPr>
          <w:lang w:val="ru-RU"/>
        </w:rPr>
        <w:t xml:space="preserve">, мировой судья в силу п.2 ч.1 ст. 4.3 КоАП РФ признает повторность, исходя из следующего.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Согласно копии постановления 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7 Бахчисарайского судебного района (Бахчисарайский судебный район) Республики Крым  от 09.12.32020 г. Красов Ф.В. был привлечён к административной ответственности по ст. 20.21 КоАП РФ, назначено наказание в виде административного штрафа в размере 500 рублей. Постановление вступило в законную силу 22.12.2020 г.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Таким образом, на момент совершения административного правонарушения по ст. 20.21 КоАП РФ – 22.03.2021 г.  Красов Ф.В. считается подвергнутым административному наказанию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Красовым Ф.В. административного правонарушения, которое совершено им в области правонарушений, посягающих на общественный порядок и общественную безопасность, личность правонарушителя, который ранее привлекался за правонарушение в указанной области, и вновь совершил однородное правонарушение,  его имущественное и семейное положение, наличие смягчающего административную ответственность обстоятельства. 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Вместе с тем, при назначении наказания в виде административного ареста  мировой судья учитывает обстоятельство, смягчающее административную ответственность Красова Ф.В. в совершении правонарушении, и приходит к выводу о возможности назначения наказания в виде административного ареста значительно ниже максимального предела санкции ст. 20.21 Кодекса РФ об административных правонарушениях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Обстоятельств, исключающих назначение Красову Ф.В.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Руководствуясь ст.ст. 20.21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lang w:val="ru-RU" w:eastAsia="ar-SA"/>
        </w:rPr>
      </w:pPr>
      <w:r>
        <w:rPr>
          <w:bCs/>
          <w:lang w:val="ru-RU"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Красова Ф.В., …. года рождения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2 (двух) суток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 xml:space="preserve"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Срок административного ареста исчислять с момента административного задержания Красова Ф.В. с 22 часов 30 минут 22.03.2021 г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 xml:space="preserve">Мировой судья  </w:t>
        <w:tab/>
        <w:tab/>
        <w:tab/>
        <w:tab/>
        <w:tab/>
        <w:tab/>
        <w:tab/>
        <w:t>Е.А. Ес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ru-RU"/>
      </w:rPr>
      <w:t>УИД 91MS0028-01-2021-000376-22</w:t>
    </w:r>
  </w:p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0028-01-2021-000376-22</w:t>
    </w:r>
    <w:r>
      <w:rPr>
        <w:b/>
        <w:sz w:val="20"/>
        <w:szCs w:val="20"/>
        <w:lang w:val="ru-RU"/>
      </w:rPr>
      <w:t xml:space="preserve"> </w:t>
    </w:r>
  </w:p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