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олютивная часть </w:t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  <w:szCs w:val="16"/>
        </w:rPr>
        <w:t>Дело № 5-28-159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лашена 17 мая 2023 года </w:t>
        <w:tab/>
        <w:tab/>
        <w:tab/>
        <w:tab/>
        <w:tab/>
        <w:t xml:space="preserve">                  </w:t>
      </w:r>
      <w:r>
        <w:rPr>
          <w:b/>
          <w:sz w:val="16"/>
          <w:szCs w:val="16"/>
        </w:rPr>
        <w:t xml:space="preserve">УИД 91МS0028-01-2023-000408-55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составления постанов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полном объеме 19 мая 2023 года                                                     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 мая 2023 года </w:t>
        <w:tab/>
        <w:tab/>
        <w:tab/>
        <w:tab/>
        <w:tab/>
        <w:tab/>
        <w:t xml:space="preserve">                              г. Бахчисарай 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- Сейдаметова С.Р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3 ст.14.16 КоАП РФ, в отношении Сейдаметова СР, 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удостоверяющий личность – паспорт, серия ххххххххххх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ейдаметов С.Р., 02 марта 2023 года в 15 часов 15 минут, являясь индивидуальным предпринимателем, в магазине хххх расположенного по адресу:              ул. ххххх, допустил к продаже пиво в ассортименте с ценниками, которые оформлены ненадлежащим образом (отсутствует наименование, объем, цена), что противоречит требованиям п.3 ст.11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Сейдаметов С.Р. пояснил, что не знал о правилах оформления ценников на алкогольную продукцию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Сейдаметова С.Р., исследовав представленные материалы дела, прихожу к выводу о виновности индивидуального предпринимателя Сейдаметова С.Р. в совершении правонарушения, предусмотренного ч.3 ст.14.1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овность индивидуального предпринимателя Сейдаметова С.Р. в совершении административного правонарушения, предусмотренного ч.3 ст.14.1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хххх от                02 марта 2023 года, с указанием места, времени и события административного правонарушения, вменяемого ИП Сейдаметов С.Р., его квалификации по ч. 3 ст. 14.16 КоАП РФ (л.д.2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смотра и фотоотчетом к нему от 02 марта 2023 года, в результате которого зафиксирован факт розничной продажи пива, на которых имелись ценники оформленных с нарушением норм закона, в магазине ххх", расположенного по адресу: ул. хххх (л.д. 3-7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изъятия вещей и документов хххх от 02 марта 2023 года, где в ходе осмотра места правонарушения, изъято пиво в ассортименте (л.д.8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рапортом начальника смены хххх. от 02 марта 2023 года по факту реализации ИП Сейдаметов С.Р. алкогольной продукции без ценников установленного образца в магазине хххх расположенного по адресу: ул. ххххх (л.д.9);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объяснениями Сейдаметова С.Р. от 02 марта 2023 года, в котором последний указал, что не знал о правилах оформления ценников на алкогольную продукцию (л.д.10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видетельством о постановке на учет физического лица в налоговом органе от ххххх года в отношении Сейдаметова С.Р. (л.д.1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идетельством о государственной регистрации физического лица в качестве индивидуального предпринимателя в отношении Сейдаметова С.Р. (л.д. 12 об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хранной распиской о передаче ИП Сейдаметов С.Р. изъятой алкогольной продукции по протоколу хххххх от 02 марта 2023 года (л.д.21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договором на размещение нестационарного торгового объекта от                           27 апреля 2015 года, дополнительным соглашением от 23 декабря 2022 года к договору на размещение нестационарного торгового объекта ххххх  (л.д.15-20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рапортом старшего ххххх. по факту обнаружения признаков правонарушения по ч.3 ст.14.16 КоАП РФ в отношении индивидуального предпринимателя Сейдаметова С.Р. (л.д.23)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равовым позициям, изложенным в п. 20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астью 3 статьи 14.16 КоАП РФ установл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т. 1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отрены особые требования к производству и обороту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ункту 3 статьи 11 назван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в числе прочих, сведения о наименовании алкогольной продукции, ее цен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ходя из п.3 Правил продажи товаров по договору розничной купли - продажи № 2463 от 31 декабря 2020 года,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вышеуказанных норм  закона следует, что ценники на товар должны быть оформлены единообразно. Обязательными реквизитами ценника являются наименование и цена за единицу товара или за единицу измерения товара (вес (масса нетто), длина и др.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материалов дела об административном правонарушении следует, что                     02 марта 2023 года, в помещении магазин ххххх расположенного по адресу:                 хххххх, осуществлялась розничная продажа алкогольной продукции (пиво) с ценниками, которые оформлены ненадлежащим образом.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Таким образом, суд считает, что в действиях индивидуального предпринимателя Сейдаметова С.Р. имеется состав административного правонарушения, предусмотренного ч.3 ст. 14.16 КоАП РФ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требованиями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данные о личности Сейдаметова С.Р., отсутствие обстоятельств, смягчающих и отягчающих административную ответственность, в связи с чем, суд приходит к выводу о назначении Сейдаметову С.Р. административного наказания в виде штрафа, с минимальным размером, предусмотренным ч.3 ст.14.16 КоАП РФ, без конфискаци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воды Сейдаметова С.Р. о назначении ему меры наказания в виде предупреждения, с учетом правил установленных ст. 4.1.1 КоАП РФ, являются необоснованными, поскольку основания для применения данной нормы закона отсутствуют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3.5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Индивидуального предпринимателя Сейдаметова СР признать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, и назначить административное наказание в виде административного штрафа в размер 20 000 (двадцати тысяч) рублей без конфискации спиртосодержащейся продукции.   </w:t>
      </w:r>
      <w:r>
        <w:rPr>
          <w:rFonts w:eastAsia="SimSun;宋体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ххххххххххххххххххх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ИП Сейдаметову С.Р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ул. Фрунзе, 36-В) в указанный срок. </w:t>
      </w:r>
      <w:r>
        <w:rPr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ое доказательство: пиво в ассортименте, переданное                               ИП Сейдаметову С.Р. под сохранную расписку, - считать возвращенным по принадлеж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</w:t>
        <w:tab/>
        <w:t xml:space="preserve">Т.Н. Ва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