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0" w:hanging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159/2025</w:t>
      </w:r>
    </w:p>
    <w:p>
      <w:pPr>
        <w:pStyle w:val="Normal"/>
        <w:spacing w:before="0" w:after="0"/>
        <w:ind w:left="5040"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b/>
          <w:bCs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2 ст.12.26 КоАП РФ, в отношении </w:t>
      </w:r>
      <w:r>
        <w:rPr>
          <w:rStyle w:val="CatFIOgrp11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4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и гражданина Кыргызстана, официально не трудоустроенного, холостого, со слов инвалидом  I и II группы не является, не военнослужащий, проживающего по адресу: Лермонтова, 75,                         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не привлекался к административной ответственности за совершение правонарушений, предусмотренных главой 12 КоАП Российской Федерации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паспорт AN </w:t>
      </w:r>
      <w:r>
        <w:rPr>
          <w:rStyle w:val="CatPhoneNumbergrp19rplc1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8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15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по адресу:                              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нарушение п.п. 2.1.1 и п.п. 2.3.2 ПДД РФ, управлял транспортным средством </w:t>
      </w:r>
      <w:r>
        <w:rPr>
          <w:rStyle w:val="CatCarMakeModelgrp17rplc16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18rplc17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действия которого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2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, предусмотренные ст. 51 Конституции Российской Федерации, ст. 25.1 КоАП Российской Федерации. Отводов и самоотводов не заявлено. Заявлений и ходатайств не поступило. </w:t>
      </w:r>
      <w:r>
        <w:rPr>
          <w:rStyle w:val="CatFIOgrp12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яснил, что русским языком владеет. Управлял транспортным средством. Ехал в магазин. Ранее употребил один стакан пива. Отказался от прохождения освидетельствования на состояние алкогольного опьянения на месте, а также в медицинском учреждении, поскольку употребил алкоголь, и его по данному факту проконсультировали сотрудники дорожно – патрульной службы. Вину признал. Раскаялся  содеянном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0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читаю вину                     </w:t>
      </w:r>
      <w:r>
        <w:rPr>
          <w:rStyle w:val="CatFIOgrp10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2                  ст. 12.26 КоАП РФ, доказанно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2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данного административного правонарушения подтверждается материалами дела, в том числе: протоколом об административном правонарушении 82 АП № 247202 от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); протоколом об отстранении от управления транспортным средством 82 ОТ № 065318 от </w:t>
      </w:r>
      <w:r>
        <w:rPr>
          <w:rStyle w:val="CatDategrp8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); протоколом о направлении на медицинское освидетельствование на состояние опьянения </w:t>
      </w:r>
      <w:r>
        <w:rPr>
          <w:rStyle w:val="CatAddressgrp6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20913 от </w:t>
      </w:r>
      <w:r>
        <w:rPr>
          <w:rStyle w:val="CatDategrp8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3); протоколом о задержании транспортного средства 82 ПЗ № 070476 от </w:t>
      </w:r>
      <w:r>
        <w:rPr>
          <w:rStyle w:val="CatDategrp8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4); справкой отделения ГИБДД ОМВД России по </w:t>
      </w:r>
      <w:r>
        <w:rPr>
          <w:rStyle w:val="CatAddressgrp5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отсутствии у </w:t>
      </w:r>
      <w:r>
        <w:rPr>
          <w:rStyle w:val="CatFIOgrp10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дительского удостоверения, не получал (л.д.7); видеозаписью (л.д.6)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</w:t>
      </w:r>
      <w:r>
        <w:rPr>
          <w:rStyle w:val="CatFIOgrp10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то касается доводов </w:t>
      </w:r>
      <w:r>
        <w:rPr>
          <w:rStyle w:val="CatFIOgrp10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том, что на него было оказано сотрудниками ДПС психологическое давление, то данное обстоятельство не нашло своего подтверждения, и опровергается материалами дела. </w:t>
      </w:r>
      <w:r>
        <w:rPr>
          <w:rStyle w:val="CatFIOgrp12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данному факту не обращался с жалобами в правоохранительные органы и прокуратуру. Письменных доказательств суду не представ-лено. </w:t>
      </w:r>
      <w:r>
        <w:rPr>
          <w:rStyle w:val="CatFIOgrp12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писал соответствующие процессуальные документы без каких – либо замечаний и возражений, относительно недостоверности изложенных в них сведений, не заявля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10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знавшего вину, раскаявшегося в содеянном, что являются обстоятельствами, смягчающими наказание, отсутствие обстоятельств, административную ответственность, прихожу к выводу о назначении </w:t>
      </w:r>
      <w:r>
        <w:rPr>
          <w:rStyle w:val="CatFIOgrp12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ареста, с минимальным сроком, предусмотренным ч.2 ст. 12.26 КоАП Российской Федераци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3.9 КоАП РФ, препятствий для назначения меры наказания в виде административного ареста иностранному гражданину не имеется, суду не предста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ст. 29.9, 29.10 КоАП РФ мировой судья, -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FIOgrp11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правонарушения, предусмотренного ч.2 ст. 12.26 КоАП РФ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исчислять с момента задержания </w:t>
      </w:r>
      <w:r>
        <w:rPr>
          <w:rStyle w:val="CatFIOgrp11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Dategrp7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16rplc3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ение постановления возложить на должностных лиц отделения Государственной инспекции безопасности дорожного движения ОСМВД России по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Style w:val="CatFIOgrp13rplc4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Style w:val="CatFIOgrp13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tabs>
          <w:tab w:val="clear" w:pos="720"/>
          <w:tab w:val="left" w:pos="4280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honeNumbergrp19rplc10">
    <w:name w:val="cat-PhoneNumber grp-19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15rplc13">
    <w:name w:val="cat-Time grp-1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CarMakeModelgrp17rplc16">
    <w:name w:val="cat-CarMakeModel grp-17 rplc-16"/>
    <w:basedOn w:val="DefaultParagraphFont"/>
    <w:qFormat/>
    <w:rPr/>
  </w:style>
  <w:style w:type="character" w:styleId="CatCarNumbergrp18rplc17">
    <w:name w:val="cat-CarNumber grp-18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CatDategrp7rplc38">
    <w:name w:val="cat-Date grp-7 rplc-38"/>
    <w:basedOn w:val="DefaultParagraphFont"/>
    <w:qFormat/>
    <w:rPr/>
  </w:style>
  <w:style w:type="character" w:styleId="CatTimegrp16rplc39">
    <w:name w:val="cat-Time grp-16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