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161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….» Аппазова Р.С., … года рождения, уроженца  с…,  женатого, зарегистрированного по адресу: …., юридический адрес: ….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…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ОУДО «…».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…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едоставлению налоговой декларации по налогу на прибыль за 12 месяцев 2016 год является МБОУДО «….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12.01.2015 г. между МБОУДО «….» и Отделом образования Администрации … района Республики Крым заключен договор о бухгалтерском обслуживании № 37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…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…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135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37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21.02.2018 г.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…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…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…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 предусмотренного санкцией ст. 15.5 КоАП РФ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…» Аппазова Р.С.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