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>Дело № 5-28-161/2023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УИД 91MS0028-01-2023-000411-46</w:t>
      </w:r>
      <w:r>
        <w:rPr>
          <w:sz w:val="16"/>
          <w:szCs w:val="16"/>
        </w:rPr>
        <w:t xml:space="preserve">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</w:t>
      </w:r>
      <w:r>
        <w:rPr>
          <w:b/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      </w:t>
        <w:tab/>
        <w:tab/>
        <w:tab/>
        <w:tab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 мая 2023 года </w:t>
        <w:tab/>
        <w:tab/>
        <w:tab/>
        <w:tab/>
        <w:tab/>
        <w:tab/>
        <w:t xml:space="preserve">                                  г. Бахчисарай  </w:t>
        <w:tab/>
        <w:tab/>
        <w:tab/>
        <w:t xml:space="preserve">      </w:t>
        <w:tab/>
        <w:t xml:space="preserve">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28 Бахчисарайского судебного района (Бахчисарайский муниципальный район) Республики Крым Ваянова Т.Н.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открытом судебном заседании в г. Бахчисарае материалы дела об административном правонарушении, предусмотренном ч.2 ст.8.28 КоАП РФ, в отношении Джалалова ЭА, хххххххххххх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документ, удостоверяющий личность – паспорт, серия ххххххххххх,   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03 апреля 2023 года, примерно 19 часов 15 минут, при проведении мероприятий по контролю (патрулированию) лесов на хххххххххххх, где выявлен факт незаконной рубки трех ветровальных (сухостойных) деревьев дуба, диаметром 10,0 см – 1шт; дуба, диаметром 13,0 см – 1 шт; граба – 1 шт., диаметром 13,0 см., со стороны Джалалова Э.А. и хххх., которые производили сбор валежника при помощи электропилы хххх а также при помощи буксировочного веревочного троса выкорчевали ветровальные (сухостойные) деревья дуба, граба, которые были распилины и загружены в автомобиль хххх), без государственного регистрационного знака. В результате противоправных действий Джалалова Э.А. государству причинен ущерб в лице Министерства экологии и природных ресурсов Республики Крым в размере 735,00 00 руб., которые не содержат уголовно – наказуемого деяния.         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В судебное заседание Джалалов Э.А. не явился, о времени и месте рассмотрения дела (судебный участок мирового судьи № 28, каб. № 10, по адресу: ул. Фрунзе, 36-В,               г. Бахчисарай), уведомлен путем направления 18 апреля 2023 года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Ходатайств об отложении дела не поступило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Информация о судебном заседании опубликована на сайте мирового судьи в инфор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ышеуказанные обстоятельства, свидетельствуют об извещении                        Джалалова Э.А. о времени и месте судебного заседа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читывая данные об извещении Джалалова Э.А.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рассмотрения дела в отсутствие Джалалова Э.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зучив материалы дела об административном правонарушении, прихожу к выводу о виновности Джалалова Э.А. в совершении правонарушения, предусмотренного ч.2 ст.8.28 КоАП Российской Федерации.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Виновность </w:t>
      </w:r>
      <w:r>
        <w:rPr>
          <w:sz w:val="16"/>
          <w:szCs w:val="16"/>
        </w:rPr>
        <w:t xml:space="preserve">Джалалова Э.А. </w:t>
      </w:r>
      <w:r>
        <w:rPr>
          <w:bCs/>
          <w:sz w:val="16"/>
          <w:szCs w:val="16"/>
        </w:rPr>
        <w:t xml:space="preserve">в совершении административного правонарушения, предусмотренного </w:t>
      </w:r>
      <w:r>
        <w:rPr>
          <w:sz w:val="16"/>
          <w:szCs w:val="16"/>
        </w:rPr>
        <w:t xml:space="preserve">ч.2 ст.8.28 </w:t>
      </w:r>
      <w:r>
        <w:rPr>
          <w:bCs/>
          <w:sz w:val="16"/>
          <w:szCs w:val="16"/>
        </w:rPr>
        <w:t>КоАП РФ, подтверждается совокупностью доказательств, имеющихся в материалах дела: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административном правонарушении хххх от               04 апреля 2023 года (л.д.1-2);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актом патрулирования лесов хххх от 03 апреля 2023 года (л.д.3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схемой движения по маршруту патрулирования, приложение 2 к акту патрулирования лесов от 03 апреля 2023 года ххххл.д.6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фототаблицей к акту патрулирования лесов хххх от 03 апреля 2023 года (л.д.7-10);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 xml:space="preserve">- протоколом об изъятии вещей и документов № хххх от                             03 апреля 2023 года (л.д.11-13);  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ведомостью перечня незаконной рубки хххх (л.д.14);</w:t>
      </w:r>
    </w:p>
    <w:p>
      <w:pPr>
        <w:pStyle w:val="Normal"/>
        <w:ind w:firstLine="708"/>
        <w:jc w:val="both"/>
        <w:rPr/>
      </w:pPr>
      <w:r>
        <w:rPr>
          <w:bCs/>
          <w:sz w:val="16"/>
          <w:szCs w:val="16"/>
        </w:rPr>
        <w:t>- размером вреда по факту незаконной рубки лесных насаждений (л.д.15);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- сведениями о нахождении изъятых вещей (л.д.23).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Частью 2 статьи 8.28 КоАП РФ, предусмотрена административная ответственность за незаконную рубку, повреждение лесных насаждений или самовольное выкапывание в лесах деревьев, кустарников, лиан, совершенные с применением механизмов, автомототранспортных средств, самоходных машин и других видов техники, если эти действия не содержат уголовно наказуемого деяния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а, изложенные в протоколе об административном правонарушении, а именно, что Джалалов Э.А. произвел незаконную рубку ветровальных (сухостойных) деревьев: дуба, диаметром 10,0 см – 1шт; дуба, диаметром 13,0 см – 1 шт; граба – 1 шт., диаметром 13,0 см., при помощи электропилы и буксировочного веревочного троса, с использованием транспортного средства хххххх чем причинил государству ущерб в размере 735,00  руб., полностью подтверждаются материалами дела, не доверять которым оснований не имеется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таких обстоятельствах в действиях Джалалова Э.А. имеется состав административного правонарушения, предусмотренного ч.2 ст. 8.28 КоАП РФ, а именно - незаконная рубка лесных насаждений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В соответствии с требованиями ч.2 ст.4.1 КоАП РФ, при назначении админи-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во внимание характер и конкретные обстоятельства административ-ного правонарушения, учитывая данные о личности Джалалова Э.А., отсутствие об-стоятельств, смягчающих и отягчающих административную ответственность, прихожу к выводу о назначении Джалалову Э.А. наказания в виде административного штрафа с минимальным его размером, предусмотренным санкцией ч.2 ст. 8.28 КоАП РФ, с конфискацией продукции незаконного природопользования – ветровальных (сухостойных) деревьев в количестве 3 штук, а именно: дуб, диаметром 10,0 см – 1шт; дуб, диаметром 13,0 см – 1 шт; граб – 1 шт., диаметром 13,0 см., и без конфискации орудия совершения административного правонарушения: электропилы хххх», транспортного средства ххххх9, которые находятся в конторе лесничества по адресу: ул. Родниковая, 51, пгт. Куйбышево, Бахчисарайский район, Республика Крым.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изложенного, руководствуясь ст.ст.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 О С Т А Н О В И Л 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Джалалова ЭА признать виновным в совершении административного правонарушения, предусмотренного ч.2 ст.8.28 Кодекса Российской Федерации об административных правонарушениях, и назначить административное наказание в виде </w:t>
      </w:r>
      <w:r>
        <w:rPr>
          <w:rFonts w:eastAsia="SimSun;宋体"/>
          <w:sz w:val="16"/>
          <w:szCs w:val="16"/>
        </w:rPr>
        <w:t>административного штрафа в размере 4000 (четырех тысяч) рублей с конфискацией продукции незаконного природопользования – ветровальных (сухостойных) деревьев в количестве 3 штук, а именно: дуб, диаметром 10,0 см – 1шт; дуб, диаметром 13,0 см – 1 шт; граб – 1 шт., диаметром 13,0 см., без конфискации орудия совершения административного правонарушения: электропила хххх транспортное средство ххххх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траф подлежит уплате по реквизитам: </w:t>
      </w:r>
    </w:p>
    <w:p>
      <w:pPr>
        <w:pStyle w:val="Normal"/>
        <w:spacing w:lineRule="auto" w:line="360"/>
        <w:ind w:firstLine="54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лучатель:  ххххх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Разъяснить Джалалову Э.А., что документ, подтверждающий уплату штрафа (оригинал квитанции), необходимо предоставить в судебный участок № 28 Бахчисарайского судебного района (Бахчисарайский муниципальный район) Республики Крым </w:t>
      </w:r>
      <w:r>
        <w:rPr>
          <w:sz w:val="16"/>
          <w:szCs w:val="16"/>
          <w:shd w:fill="FFFFFF" w:val="clear"/>
        </w:rPr>
        <w:t xml:space="preserve">(г. Бахчисарай, ул. Фрунзе, 36-В) в указанный срок. </w:t>
      </w:r>
      <w:r>
        <w:rPr>
          <w:sz w:val="16"/>
          <w:szCs w:val="1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16"/>
          <w:szCs w:val="16"/>
        </w:rPr>
        <w:t xml:space="preserve">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jc w:val="both"/>
        <w:rPr>
          <w:rStyle w:val="S11"/>
          <w:sz w:val="16"/>
          <w:szCs w:val="16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ab/>
        <w:tab/>
        <w:tab/>
        <w:t xml:space="preserve">      Т.Н. Ваяно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</w:rPr>
  </w:style>
  <w:style w:type="paragraph" w:styleId="S1">
    <w:name w:val="s_1"/>
    <w:basedOn w:val="Normal"/>
    <w:qFormat/>
    <w:pPr>
      <w:spacing w:before="100" w:after="100"/>
    </w:pPr>
    <w:rPr>
      <w:rFonts w:eastAsia="SimSun;宋体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