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62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…» Аппазова Р.С., … года рождения, уроженца  …,  женатого, зарегистрированного по адресу: …, юридический адрес: …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ОУ  «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ежду МБОУ  «...» и Отделом образования Администрации … района Республики Крым заключен договор о бухгалтерском обслуживании № 46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…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19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46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