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Дело № 5-28-162/2023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УИД 91MS0028-01-2023-000412-43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</w:t>
        <w:tab/>
        <w:tab/>
        <w:tab/>
        <w:tab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 мая 2023 года </w:t>
        <w:tab/>
        <w:tab/>
        <w:tab/>
        <w:tab/>
        <w:tab/>
        <w:tab/>
        <w:t xml:space="preserve">                                  г. Бахчисарай 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2 ст.8.28 КоАП РФ, в отношении Джалалова ЭЭ, ххххх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документ, удостоверяющий личность – паспорт, серия ххххх,   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03 апреля 2023 года, примерно 19 часов 15 минут, при проведении мероприятий по контролю (патрулированию) лесов ххх, ххххх 2, где выявлен факт незаконной рубки трех ветровальных (сухостойных) деревьев: дуба, диаметром 10,0 см – 1шт; дуба, диаметром 13,0 см – 1 шт; граба – 1 шт., диаметром 13,0 см., со стороны Джалалова Э.Э. и хххххх., которые производили сбор валежника при помощи электропилы ххххх», а также при помощи буксировочного веревочного троса выкорчевали ветровальные (сухостойные) деревья дуба, граба, которые были распилины и загружены в автомобиль хххх без государственного регистрационного знака. В результате противоправных действий Джалалова Э.А. государству причинен ущерб в лице Министерства экологии и природных ресурсов Республики Крым в размере 735,00 00 руб., которые не содержат уголовно – наказуемого деяния.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начала судебного заседания от Джалалова Э.Э. поступило заявление о рассмотрении дела без его участия. Вину признает. Просит назначить минимальную меру наказания, предусмотренную санкцией стать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учив материалы дела об административном правонарушении, прихожу к выводу о виновности Джалалова Э.Э. в совершении правонарушения, предусмотренного ч.2 ст.8.28 КоАП Российской Федерации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Джалалова Э.Э. </w:t>
      </w:r>
      <w:r>
        <w:rPr>
          <w:bCs/>
          <w:sz w:val="16"/>
          <w:szCs w:val="16"/>
        </w:rPr>
        <w:t xml:space="preserve">в совершении административного правонарушения, предусмотренного </w:t>
      </w:r>
      <w:r>
        <w:rPr>
          <w:sz w:val="16"/>
          <w:szCs w:val="16"/>
        </w:rPr>
        <w:t xml:space="preserve">ч.2 ст.8.28 </w:t>
      </w:r>
      <w:r>
        <w:rPr>
          <w:bCs/>
          <w:sz w:val="16"/>
          <w:szCs w:val="16"/>
        </w:rPr>
        <w:t>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административном правонарушении № хххх (л.д.1-2);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актом патрулирования лесов хххх от 03 апреля 2023 года (л.д.3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схемой движения по маршруту патрулирования, приложение 2 к акту патрулирования лесов от 03 апреля 2023 года хххх (л.д.6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фототаблицей к акту патрулирования ххх от 03 апреля 2023 года (л.д.7-10);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изъятии вещей и документов № ххх от                             03 апреля 2023 года (л.д.11-13);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ведомостью перечня незаконной рубки хххх (л.д.14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размером вреда по факту незаконной рубки лесных насаждений (л.д.15)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ведениями о нахождении изъятых вещей (л.д.23).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Частью 2 статьи 8.28 КоАП РФ, предусмотрена административная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, изложенные в протоколе об административном правонарушении, а именно, что Джалалова Э.Э. произвел незаконную рубку ветровальных (сухостойных) деревьев: дуба, диаметром 10,0 см – 1шт; дуба, диаметром 13,0 см – 1 шт; граба – 1 шт., диаметром 13,0 см., при помощи электропилы и буксировочного веревочного троса, с использованием транспортного средства ххххх чем причинил государству ущерб в размере 735,00  руб., полностью подтверждаются материалами дела, не доверять которым оснований не имеетс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таких обстоятельствах в действиях Джалалова Э.Э. имеется состав административного правонарушения, предусмотренного ч.2 ст. 8.28 КоАП РФ, а именно - незаконная рубка лесных насаждений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нимая во внимание характер и конкретные обстоятельства административ-ного правонарушения, учитывая данные о личности Джалалова Э.Э.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                         Джалалову Э.Э. наказания в виде административного штрафа с минимальным его размером, предусмотренным санкцией ч.2 ст. 8.28 КоАП РФ, с конфискацией продукции незаконного природопользования – ветровальных (сухостойных) деревьев в количестве 3 штук, а именно: дуб, диаметром 10,0 см – 1шт; дуб, диаметром 13,0 см – 1 шт; граб – 1 шт., диаметром 13,0 см., и без конфискации орудия совершения административного правонарушения: электропилы хххх транспортного средства ххх, которые находятся в конторе лесничества по адресу: хххххххх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Джалалова ЭЭ признать виновным в совершении административного правонарушения, предусмотренного ч.2 ст.8.28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SimSun;宋体"/>
          <w:sz w:val="16"/>
          <w:szCs w:val="16"/>
        </w:rPr>
        <w:t>административного штрафа в размере 4000 (четырех тысяч) рублей с конфискацией продукции незаконного природопользования – ветровальных (сухостойных) деревьев в количестве 3 штук, а именно: дуб, диаметром 10,0 см – 1шт; дуб, диаметром 13,0 см – 1 шт; граб – 1 шт., диаметром 13,0 см., без конфискации орудия совершения административного правонарушения: электропила хххххххх</w:t>
      </w:r>
      <w:r>
        <w:rPr>
          <w:sz w:val="16"/>
          <w:szCs w:val="16"/>
        </w:rPr>
        <w:t xml:space="preserve"> по реквизитам: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ххх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Разъяснить Джалалову Э.Э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Т.Н. Ва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