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165/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24 апреля 2019 года </w:t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Джалалова И.Э., … года рождения, уроженца .., гражданина РФ, военнообязанного, холостого</w:t>
      </w:r>
      <w:r>
        <w:rPr>
          <w:rFonts w:eastAsia="Newton-Regular;MS Mincho"/>
          <w:b/>
          <w:sz w:val="24"/>
          <w:szCs w:val="24"/>
          <w:lang w:val="ru-RU"/>
        </w:rPr>
        <w:t xml:space="preserve">, </w:t>
      </w:r>
      <w:r>
        <w:rPr>
          <w:rFonts w:eastAsia="Newton-Regular;MS Mincho"/>
          <w:sz w:val="24"/>
          <w:szCs w:val="24"/>
          <w:lang w:val="ru-RU"/>
        </w:rPr>
        <w:t>на иждивении несовершеннолетних детей не имеющего,  не трудоустроенного, зарегистрированного и проживающего по адресу: …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о ч. 2 ст. 8.28 Кодекса Российской Федерации об административных правонарушениях, - 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19 г. в 12 часов 30 минут в квартале … выделе ……участкового лесничества Джалалов И.Э. осуществил незаконную рубку трёх сухостойных деревьев – дуба диаметром 12 см - 1 штука, диаметром 10 см - 1 штука, диаметром 15 см - 1 штука,  при помощи ручной ножовки и загрузил незаконно заготовленную древесину в автомобиль марки «….», государственный регистрационный знак «…», своими действиями Джалалов И.Э. нарушил   ст.ст. 29, 30 Лесного Кодекса РФ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4, ст. 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административном правонарушении составлен участковым лесничим Куйбышевского участкового лесничества государственным лесным инспектором Республики Крым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Джалалов И.Э. вину в совершенном правонарушении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Джалалова И.Э., исследовав материалы дела, мировой судья усматривает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Джалалов И.Э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дминистративного правонарушения, предусмотренного ч. 2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те же действия (незаконная рубка, повреждение лесных насаждений или самовольное выкапывание в лесах деревьев, кустарников, лиан)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ст. 29 ЗК РФ следует, что заготовка древесины представляет собой предпринимательскую деятельность, связанную с рубкой лесных насаждений, а также с вывозом из леса древесины, для заготовки древесины предоставляются в первую очередь погибшие, поврежденные и перестойные лесные насаждения. Запрещается заготовка древесины в объеме, превышающем расчетную лесосеку (допустимый объем изъятия древесины), а также с нарушением возрастов рубок. Перечень видов (пород) деревьев и кустарников, заготовка древесины которых не допускается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ст. 30 ЗК РФ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п. 3 Приказом Минприроды России от 13.09.2016 N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в соответствии с Федеральным законом от 24 июля 2007 г. N 209-ФЗ «О развитии малого и среднего предпринимательства в Российской Федерации» к субъектам малого и среднего предпринимательства,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дане осуществляют заготовку древесины для собственных нужд на основании договоров купли-продажи лесных насаждений. В соответствии с правовым режимом защитных лесов заготовка гражданами древесины для собственных нужд допускается: 1) при вырубке погибших и поврежденных лесных насаждений; 2) при очистке лесных насаждений от захламленности (уборка валежной древесины); 3) на лесных участках, предназначенных для строительства, реконструкции и эксплуатации линейных объектов. Нормативы заготовки гражданами древесины для собственных нужд: отопление жилых домов и хозяйственных построек - 3,5 кубических метра ежегодно на жилой дом и хозяйственные постройки (ст. 6 </w:t>
      </w:r>
      <w:r>
        <w:rPr>
          <w:rFonts w:cs="Times New Roman" w:ascii="Times New Roman" w:hAnsi="Times New Roman"/>
          <w:sz w:val="24"/>
          <w:szCs w:val="24"/>
        </w:rPr>
        <w:t>Закона Республики Крым от 22.06.2015 N 112-ЗРК/2015 «О регулировании лесных отношений на территории Республики Кры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дела мировым судьей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21.03.2019 г. в 12 часов 30 минут в квартале … выделе ……участкового лесничества Джалалов И.Э. осуществил незаконную рубку трёх сухостойных деревьев – дуба диаметром 12 см - 1 штука, диаметром 10 см - 1 штука, диаметром 15 см - 1 штука,  при помощи ручной ножовки и загрузил незаконно заготовленную древесину в автомобиль марки «….», государственный регистрационный знак «…»,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 того, что Джалалов И.Э. осуществлял рубку погибших и повреждённых лесных насаждений, производил очистку лесных насаждений от захламлённости (уборка валежной древесины) им не предста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Джалаловым И.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частью 2 статьи 8.28 Кодекса Российской Федерации об административных правонарушениях и его вина, кроме признания им своей вины, так же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СЗЛ-2019/0084 от 21.03.2019 года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Джалалову И.Э. права, предусмотренные ст.25.1 КоАП РФ, ст.51 Конституции РФ, были разъяснены. Протокол составлен уполномоченным должностным лицом.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Джалалов И.Э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Замечаний и возражений от него не поступило (л.д. 2-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обследования территории на предмет соблюдения лесного законодательства  № К-0009 от 21.03.2019 г. (л.д. 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актом обследования территории на предмет соблюдения лесного законодательства  № К-0009 от 21.03.2019 г. (л.д. 7-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К-0006 от 21.03.2019 г. (л.д. 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изъятии вещей и документов по делу об административном правонарушении № СЗЛ-2019/0002 от 21.03.2019, согласно которому у Джалалову И.Э. были изъяты: автомобиль марки «….», государственный регистрационный знак «….», зелёного цвета, с полосами красного и коричневого цвета, мосты рессоры, карданы – 2 шт., коробка передач 4-х ступенчатая, двигатель № … (л.д. 1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й распиской от 21.03.2019 г., из которой следует, что Джалалову И.Э на ответственное хранение была передана ручная ножовка (л.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ой о расчёте размере ущерба, согласно которой размер ущерба составил 11 рублей.  (л.д. 18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мировой судья приходит к выводу о доказанности факта совершения Джалаловым И.Э. административного правонарушения, предусмотренного частью 2 статьи 8.28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Джалалова И.Э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Джалалова И.Э., является раскаяние в содеян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Джалалова И.Э.,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Джалаловым И.Э. административного правонарушения, личность правонарушителя, его  материальное и семейное положение, наличие смягчающих и отсутствие отягчающих вину обстоя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Джалалову И.Э. административное наказание в виде штрафа, предусмотренного санкцией ч.2 ст. 8.2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я вопрос о применении конфискации продукции природопользования и орудия  и орудия совершения правонарушения мировой судья исходит из следую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 1 ст. 3.7 КоАП 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продукция административного правонарушения, а именно: сухостойное дерево – дуб: диаметром 12 см - 1 штука, диаметром 10 см - 1 штука, диаметром 15 см - 1 штука у Джалалова И.Э. не изымалась (л.д. 12), таким образом,  оснований для применения наказания в виде конфискации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риродопользования у мирового судьи не име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4.7 КоАП РФ  с</w:t>
      </w:r>
      <w:r>
        <w:rPr>
          <w:rFonts w:cs="Times New Roman" w:ascii="Times New Roman" w:hAnsi="Times New Roman"/>
          <w:sz w:val="24"/>
          <w:szCs w:val="24"/>
        </w:rPr>
        <w:t>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п. 34 Постановление Пленума Верховного Суда РФ от 18.10.2012 N 21 «О применении судами законодательства об ответственности за нарушения в области охраны окружающей среды и природопользования» вред, причиненный окружающей среде,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 (пункт 1 статьи 77, пункт 1 статьи 79 Федерального закона "Об охране окружающей среды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2 ст. 29.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 Джалалов И.Э. совершив административное правонарушение по ч. 2 ст. 8.28 КоАП РФ, вина в совершении которого установлена, причинил ущерб государству в размере 11 рублей, что подтверждается  расчётом ущерба  (л.д. 18), возражений относительно размера причинённого ущерба Джалаловым И.Э. при  рассмотрений дела не заявле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Джалалова И.Э. подлежит взысканию ущерб в размере 11 рублей в доход государства, причинённый вследствие незаконной рубки лесных насаж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я вопрос об изъятых предметах административного правонарушения: автомобиль марки «…», государственный регистрационный знак «….», зелёного цвета, с полосами красного и коричневого цвета, мосты, рессоры, карданы – 2 шт., коробка передач 4-х ступенчатая, двигатель № …, а так же ручной ножовки, переданной на ответственное хранение Джалалову И.Э. (л.д. 16), мировой судья считает,  что все изъятые предметы подлежат возвращению Джалалову И.Э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29.10, 29.11 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3402" w:leader="none"/>
          <w:tab w:val="left" w:pos="510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Джалалова И.Э., …года рождения, признать виновным в совершении административного правонарушения, предусмотренного ч.2 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 xml:space="preserve"> КоАП РФ и назначить административное наказание в виде административного штрафа в размере 4000 (четыре тысячи) рублей без конфискации продукции незаконного природопользова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 орудия совершения административного правонару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зыскать с Джалалова И.Э. в доход </w:t>
      </w:r>
      <w:r>
        <w:rPr>
          <w:rFonts w:cs="Times New Roman" w:ascii="Times New Roman" w:hAnsi="Times New Roman"/>
          <w:sz w:val="24"/>
          <w:szCs w:val="24"/>
        </w:rPr>
        <w:t xml:space="preserve">государства, ущерб причинённый причинённый вследствие незаконной рубки лесных насаждений  в размере 11 рублей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марки «…», государственный регистрационный знак «…», зелёного цвета, с полосами красного и коричневого цвета, мосты, рессоры, карданы – 2 шт., коробка передач 4-х ступенчатая, двигатель № …, ручную ножовку, считать возвращённой  Джалалову И.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 Отделение Республики Крым (Минприроды Крыма л/с 0475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1540), Банк получателя: БИК 043510001, р/с 40101810335100010001, ИНН 9102001017, КПП 910201001, УИН 0, ОКТМО 35604000, КБК 053116250710160001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щерб должен быть уплачен лицом, причинившим ущерб и привлеченным к административной ответственности, не позднее шестидесяти дней со дня вступления постановления в законную силу на следующие реквизиты: Получатель: Отделение Республики Крым (Минприроды Крыма л/с 04752203170), Банк Получатель: БИК 043510001, р/счет 40101810335100010001, ИНН 9102001017, КПП 910201001, УИН 0, ОКТМО 35604000, КБК 820116350300500001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ъяснить Джалалову И.Э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А.Ю. Черк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i/glava-8/statia-8.28/?marker=fdoctlaw" TargetMode="External"/><Relationship Id="rId4" Type="http://schemas.openxmlformats.org/officeDocument/2006/relationships/hyperlink" Target="http://sudact.ru/law/koap/razdel-ii/glava-8/statia-8.28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