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166/2025</w:t>
      </w:r>
    </w:p>
    <w:p>
      <w:pPr>
        <w:pStyle w:val="Normal"/>
        <w:spacing w:before="0" w:after="0"/>
        <w:ind w:left="4956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9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7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Style w:val="CatUserDefined441759252grp40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UserDefined1698950655grp37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UserDefined1429180308grp38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: </w:t>
      </w:r>
      <w:r>
        <w:rPr>
          <w:rStyle w:val="CatAddressgrp4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5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правонарушения, предусмотренного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4rplc16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8rplc1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1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</w:t>
      </w:r>
      <w:r>
        <w:rPr>
          <w:rStyle w:val="CatAddressgrp4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инспектора ДПС ОДПС Госавтоинспекции по </w:t>
      </w:r>
      <w:r>
        <w:rPr>
          <w:rStyle w:val="CatAddressgrp6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3.1 ст. 12.5 КоАП РФ, с назначением административного наказания в виде штрафа в размере </w:t>
      </w:r>
      <w:r>
        <w:rPr>
          <w:rStyle w:val="CatSumgrp20rplc23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11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не уплатил административный штраф в срок, предусмотренный ст. 32.2 ч.1 КоАП РФ, в период с</w:t>
        <w:tab/>
      </w:r>
      <w:r>
        <w:rPr>
          <w:rStyle w:val="CatDategrp11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2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3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5rplc28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учетом выходных дней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 </w:t>
      </w:r>
      <w:r>
        <w:rPr>
          <w:rStyle w:val="CatUserDefined1494669221grp43rplc2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UserDefined181825503grp39rplc3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</w:t>
      </w:r>
      <w:r>
        <w:rPr>
          <w:rStyle w:val="CatFIOgrp18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. Просил назначить меру наказания в виде штраф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</w:t>
      </w:r>
      <w:r>
        <w:rPr>
          <w:rStyle w:val="CatUserDefined441759252grp40rplc3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UserDefined329251035grp41rplc3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UserDefined329251035grp41rplc3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293503 от </w:t>
      </w:r>
      <w:r>
        <w:rPr>
          <w:rStyle w:val="CatDategrp14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инспектора ДПС ОДПС Госавтоинспекции по </w:t>
      </w:r>
      <w:r>
        <w:rPr>
          <w:rStyle w:val="CatAddressgrp6rplc4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                   </w:t>
      </w:r>
      <w:r>
        <w:rPr>
          <w:rStyle w:val="CatUserDefined329251035grp41rplc4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3.1 ст. 12.5 КоАП РФ к штрафу в размере </w:t>
      </w:r>
      <w:r>
        <w:rPr>
          <w:rStyle w:val="CatSumgrp21rplc44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>. Согласно резолютивной части указанного постановления</w:t>
      </w:r>
      <w:r>
        <w:rPr>
          <w:rStyle w:val="CatUserDefined295145291grp42rplc4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UserDefined1494669221grp43rplc4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UserDefined1494669221grp43rplc4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., в этот же день (л.д. 2)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UserDefined1041411202grp44rplc5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UserDefined329251035grp41rplc5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5rplc5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несение изменений в протокол не ухудшает положен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5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Style w:val="CatUserDefined441759252grp40rplc5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UserDefined1698950655grp37rplc5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2rplc58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6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6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6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</w:t>
      </w:r>
      <w:r>
        <w:rPr>
          <w:rStyle w:val="CatUserDefined320328144grp45rplc6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2rplc6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6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6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UserDefined1576578753grp46rplc7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4rplc7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</w:t>
      </w:r>
      <w:r>
        <w:rPr>
          <w:rStyle w:val="CatUserDefined137999555grp47rplc7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БК </w:t>
      </w:r>
      <w:r>
        <w:rPr>
          <w:rStyle w:val="CatPhoneNumbergrp35rplc7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7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7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7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8rplc7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7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 № 28 Бахчисарайского судебного района (</w:t>
      </w:r>
      <w:r>
        <w:rPr>
          <w:rStyle w:val="CatAddressgrp2rplc7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8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</w:t>
      </w:r>
      <w:r>
        <w:rPr>
          <w:rStyle w:val="CatFIOgrp19rplc81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UserDefined441759252grp40rplc8">
    <w:name w:val="cat-UserDefined-441759252 grp-40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UserDefined1698950655grp37rplc10">
    <w:name w:val="cat-UserDefined-1698950655 grp-37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1429180308grp38rplc13">
    <w:name w:val="cat-UserDefined1429180308 grp-3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PhoneNumbergrp28rplc17">
    <w:name w:val="cat-PhoneNumber grp-2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Timegrp25rplc28">
    <w:name w:val="cat-Time grp-25 rplc-28"/>
    <w:basedOn w:val="DefaultParagraphFont"/>
    <w:qFormat/>
    <w:rPr/>
  </w:style>
  <w:style w:type="character" w:styleId="CatUserDefined1494669221grp43rplc29">
    <w:name w:val="cat-UserDefined1494669221 grp-43 rplc-29"/>
    <w:basedOn w:val="DefaultParagraphFont"/>
    <w:qFormat/>
    <w:rPr/>
  </w:style>
  <w:style w:type="character" w:styleId="CatUserDefined181825503grp39rplc31">
    <w:name w:val="cat-UserDefined181825503 grp-3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441759252grp40rplc34">
    <w:name w:val="cat-UserDefined-441759252 grp-40 rplc-34"/>
    <w:basedOn w:val="DefaultParagraphFont"/>
    <w:qFormat/>
    <w:rPr/>
  </w:style>
  <w:style w:type="character" w:styleId="CatUserDefined329251035grp41rplc35">
    <w:name w:val="cat-UserDefined-329251035 grp-41 rplc-35"/>
    <w:basedOn w:val="DefaultParagraphFont"/>
    <w:qFormat/>
    <w:rPr/>
  </w:style>
  <w:style w:type="character" w:styleId="CatUserDefined329251035grp41rplc38">
    <w:name w:val="cat-UserDefined-329251035 grp-41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UserDefined329251035grp41rplc42">
    <w:name w:val="cat-UserDefined-329251035 grp-41 rplc-42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UserDefined295145291grp42rplc45">
    <w:name w:val="cat-UserDefined-295145291 grp-42 rplc-45"/>
    <w:basedOn w:val="DefaultParagraphFont"/>
    <w:qFormat/>
    <w:rPr/>
  </w:style>
  <w:style w:type="character" w:styleId="CatUserDefined1494669221grp43rplc46">
    <w:name w:val="cat-UserDefined1494669221 grp-43 rplc-46"/>
    <w:basedOn w:val="DefaultParagraphFont"/>
    <w:qFormat/>
    <w:rPr/>
  </w:style>
  <w:style w:type="character" w:styleId="CatUserDefined1494669221grp43rplc48">
    <w:name w:val="cat-UserDefined1494669221 grp-43 rplc-48"/>
    <w:basedOn w:val="DefaultParagraphFont"/>
    <w:qFormat/>
    <w:rPr/>
  </w:style>
  <w:style w:type="character" w:styleId="CatUserDefined1041411202grp44rplc50">
    <w:name w:val="cat-UserDefined-1041411202 grp-44 rplc-50"/>
    <w:basedOn w:val="DefaultParagraphFont"/>
    <w:qFormat/>
    <w:rPr/>
  </w:style>
  <w:style w:type="character" w:styleId="CatUserDefined329251035grp41rplc52">
    <w:name w:val="cat-UserDefined-329251035 grp-41 rplc-52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UserDefined441759252grp40rplc56">
    <w:name w:val="cat-UserDefined-441759252 grp-40 rplc-56"/>
    <w:basedOn w:val="DefaultParagraphFont"/>
    <w:qFormat/>
    <w:rPr/>
  </w:style>
  <w:style w:type="character" w:styleId="CatUserDefined1698950655grp37rplc57">
    <w:name w:val="cat-UserDefined-1698950655 grp-37 rplc-57"/>
    <w:basedOn w:val="DefaultParagraphFont"/>
    <w:qFormat/>
    <w:rPr/>
  </w:style>
  <w:style w:type="character" w:styleId="CatSumgrp22rplc58">
    <w:name w:val="cat-Sum grp-2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PhoneNumbergrp29rplc63">
    <w:name w:val="cat-PhoneNumber grp-29 rplc-63"/>
    <w:basedOn w:val="DefaultParagraphFont"/>
    <w:qFormat/>
    <w:rPr/>
  </w:style>
  <w:style w:type="character" w:styleId="CatPhoneNumbergrp30rplc64">
    <w:name w:val="cat-PhoneNumber grp-30 rplc-64"/>
    <w:basedOn w:val="DefaultParagraphFont"/>
    <w:qFormat/>
    <w:rPr/>
  </w:style>
  <w:style w:type="character" w:styleId="CatPhoneNumbergrp31rplc65">
    <w:name w:val="cat-PhoneNumber grp-31 rplc-65"/>
    <w:basedOn w:val="DefaultParagraphFont"/>
    <w:qFormat/>
    <w:rPr/>
  </w:style>
  <w:style w:type="character" w:styleId="CatUserDefined320328144grp45rplc66">
    <w:name w:val="cat-UserDefined320328144 grp-45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3rplc69">
    <w:name w:val="cat-PhoneNumber grp-33 rplc-69"/>
    <w:basedOn w:val="DefaultParagraphFont"/>
    <w:qFormat/>
    <w:rPr/>
  </w:style>
  <w:style w:type="character" w:styleId="CatUserDefined1576578753grp46rplc70">
    <w:name w:val="cat-UserDefined1576578753 grp-46 rplc-70"/>
    <w:basedOn w:val="DefaultParagraphFont"/>
    <w:qFormat/>
    <w:rPr/>
  </w:style>
  <w:style w:type="character" w:styleId="CatPhoneNumbergrp34rplc71">
    <w:name w:val="cat-PhoneNumber grp-34 rplc-71"/>
    <w:basedOn w:val="DefaultParagraphFont"/>
    <w:qFormat/>
    <w:rPr/>
  </w:style>
  <w:style w:type="character" w:styleId="CatUserDefined137999555grp47rplc72">
    <w:name w:val="cat-UserDefined-137999555 grp-47 rplc-72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character" w:styleId="CatPhoneNumbergrp36rplc74">
    <w:name w:val="cat-PhoneNumber grp-36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2rplc79">
    <w:name w:val="cat-Address grp-2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FIOgrp19rplc81">
    <w:name w:val="cat-FIO grp-19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